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NASCITA NUOTO TEAM ROMAGNA</w:t>
      </w:r>
    </w:p>
    <w:p>
      <w:pPr>
        <w:pStyle w:val="Subtitl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RARI  per  GRUPPI  ALLENAMENTO</w:t>
      </w:r>
    </w:p>
    <w:p>
      <w:pPr>
        <w:pStyle w:val="Subtitle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</w:rPr>
        <w:t>Stagione agonistica 201</w:t>
      </w:r>
      <w:r>
        <w:rPr>
          <w:rFonts w:cs="Arial" w:ascii="Arial" w:hAnsi="Arial"/>
          <w:sz w:val="32"/>
          <w:szCs w:val="32"/>
          <w:lang w:val="it-IT"/>
        </w:rPr>
        <w:t>4</w:t>
      </w:r>
      <w:r>
        <w:rPr>
          <w:rFonts w:cs="Arial" w:ascii="Arial" w:hAnsi="Arial"/>
          <w:sz w:val="32"/>
          <w:szCs w:val="32"/>
        </w:rPr>
        <w:t>/1</w:t>
      </w:r>
      <w:r>
        <w:rPr>
          <w:rFonts w:cs="Arial" w:ascii="Arial" w:hAnsi="Arial"/>
          <w:sz w:val="32"/>
          <w:szCs w:val="32"/>
          <w:lang w:val="it-IT"/>
        </w:rPr>
        <w:t>5</w:t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highlight w:val="cyan"/>
        </w:rPr>
        <w:t>GRUPPO ‘PILOTA’- ESORD. ‘C’</w:t>
      </w: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szCs w:val="24"/>
        </w:rPr>
        <w:t>Allenatori:</w:t>
      </w:r>
      <w:r>
        <w:rPr>
          <w:rFonts w:cs="Arial" w:ascii="Arial" w:hAnsi="Arial"/>
          <w:sz w:val="28"/>
        </w:rPr>
        <w:tab/>
        <w:t>Simona TARLAZZI</w:t>
      </w:r>
    </w:p>
    <w:p>
      <w:pPr>
        <w:pStyle w:val="Normal"/>
        <w:ind w:left="6372" w:firstLine="708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Fabrizio MART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EDI'</w:t>
        <w:tab/>
        <w:tab/>
        <w:t>17.30-18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OLEDI'</w:t>
        <w:tab/>
        <w:t>17.30-18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'</w:t>
        <w:tab/>
        <w:tab/>
        <w:t>17.30-18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ATO</w:t>
        <w:tab/>
        <w:tab/>
        <w:t>18.00-19.00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4956" w:hanging="4956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  <w:b/>
          <w:bCs/>
          <w:sz w:val="32"/>
          <w:highlight w:val="green"/>
        </w:rPr>
        <w:t>GRUPPO ESORDIENTI 'B'</w:t>
      </w:r>
      <w:r>
        <w:rPr>
          <w:rFonts w:cs="Arial" w:ascii="Arial" w:hAnsi="Arial"/>
          <w:sz w:val="28"/>
        </w:rPr>
        <w:tab/>
        <w:tab/>
        <w:t xml:space="preserve">Allenatore: Maurizio NAPO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EDI'</w:t>
        <w:tab/>
        <w:tab/>
        <w:t>18.00 - 19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EDI'</w:t>
        <w:tab/>
        <w:tab/>
        <w:t>18.00 - 1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COLEDI' </w:t>
        <w:tab/>
        <w:t>17.30 - 19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’</w:t>
        <w:tab/>
        <w:tab/>
        <w:t>18.00 - 1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ATO</w:t>
        <w:tab/>
        <w:tab/>
        <w:t>17.30 - 1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highlight w:val="yellow"/>
        </w:rPr>
        <w:t>GRUPPO ESORDIENTI ‘A’</w:t>
      </w:r>
      <w:r>
        <w:rPr>
          <w:rFonts w:cs="Arial" w:ascii="Arial" w:hAnsi="Arial"/>
          <w:sz w:val="32"/>
        </w:rPr>
        <w:t xml:space="preserve"> </w:t>
        <w:tab/>
        <w:tab/>
        <w:tab/>
      </w:r>
      <w:r>
        <w:rPr>
          <w:rFonts w:cs="Arial" w:ascii="Arial" w:hAnsi="Arial"/>
          <w:szCs w:val="24"/>
        </w:rPr>
        <w:t>Allenatore:</w:t>
      </w:r>
      <w:r>
        <w:rPr>
          <w:rFonts w:cs="Arial" w:ascii="Arial" w:hAnsi="Arial"/>
          <w:sz w:val="28"/>
        </w:rPr>
        <w:t xml:space="preserve"> G. Luca BA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EDI'</w:t>
        <w:tab/>
        <w:tab/>
        <w:t xml:space="preserve">17.30 - 19.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EDI'</w:t>
        <w:tab/>
        <w:tab/>
        <w:t xml:space="preserve">18.30 - 20.3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OLEDI'</w:t>
        <w:tab/>
        <w:t xml:space="preserve">17.30 - 19.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VEDI’</w:t>
        <w:tab/>
        <w:tab/>
        <w:t>17.30 - 1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’</w:t>
        <w:tab/>
        <w:tab/>
        <w:t>17.30 - 1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ATO</w:t>
        <w:tab/>
        <w:tab/>
        <w:t>17.30 - 1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highlight w:val="magenta"/>
        </w:rPr>
        <w:t>CATEGORIA RAGAZZI</w:t>
      </w:r>
      <w:r>
        <w:rPr>
          <w:rFonts w:cs="Arial" w:ascii="Arial" w:hAnsi="Arial"/>
          <w:sz w:val="32"/>
        </w:rPr>
        <w:tab/>
        <w:tab/>
        <w:tab/>
        <w:tab/>
      </w:r>
      <w:r>
        <w:rPr>
          <w:rFonts w:cs="Arial" w:ascii="Arial" w:hAnsi="Arial"/>
          <w:szCs w:val="24"/>
        </w:rPr>
        <w:t xml:space="preserve">Allenatore: </w:t>
      </w:r>
      <w:r>
        <w:rPr>
          <w:rFonts w:cs="Arial" w:ascii="Arial" w:hAnsi="Arial"/>
          <w:sz w:val="28"/>
          <w:szCs w:val="28"/>
        </w:rPr>
        <w:t>Athos MAGGIOLI</w:t>
      </w:r>
    </w:p>
    <w:p>
      <w:pPr>
        <w:pStyle w:val="Normal"/>
        <w:rPr/>
      </w:pPr>
      <w:r>
        <w:rPr>
          <w:rFonts w:cs="Arial" w:ascii="Arial" w:hAnsi="Arial"/>
        </w:rPr>
        <w:t>LUNEDI’</w:t>
        <w:tab/>
        <w:tab/>
        <w:t>15.30-17.30</w:t>
        <w:tab/>
        <w:tab/>
        <w:t>17.45-18.45 P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EDI’</w:t>
        <w:tab/>
        <w:tab/>
        <w:t>15.00-16.45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OLEDI’</w:t>
        <w:tab/>
        <w:t>15.30-17.30</w:t>
        <w:tab/>
        <w:tab/>
        <w:t>17.45-18.45 P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VEDI’</w:t>
        <w:tab/>
        <w:tab/>
        <w:t>15.30-17.30</w:t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’</w:t>
        <w:tab/>
        <w:tab/>
        <w:t>15.30-17.30</w:t>
        <w:tab/>
        <w:tab/>
        <w:t>17.45-18.45 P. A.</w:t>
      </w:r>
    </w:p>
    <w:p>
      <w:pPr>
        <w:pStyle w:val="Normal"/>
        <w:rPr/>
      </w:pPr>
      <w:r>
        <w:rPr>
          <w:rFonts w:cs="Arial" w:ascii="Arial" w:hAnsi="Arial"/>
        </w:rPr>
        <w:t>SABATO</w:t>
        <w:tab/>
        <w:tab/>
        <w:t>14.30-16.30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2"/>
          <w:highlight w:val="darkCyan"/>
        </w:rPr>
        <w:t>CATEGORIE JUNIOR-CADETTI-SENIOR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Cs w:val="24"/>
        </w:rPr>
        <w:t>Allenatore:</w:t>
      </w:r>
      <w:r>
        <w:rPr>
          <w:rFonts w:cs="Arial" w:ascii="Arial" w:hAnsi="Arial"/>
          <w:sz w:val="28"/>
          <w:szCs w:val="28"/>
        </w:rPr>
        <w:t>Sebastiano OROFINO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LUNEDI’</w:t>
        <w:tab/>
        <w:tab/>
        <w:t>19.00-21.00</w:t>
        <w:tab/>
        <w:tab/>
      </w:r>
      <w:r>
        <w:rPr>
          <w:rFonts w:cs="Arial" w:ascii="Arial" w:hAnsi="Arial"/>
        </w:rPr>
        <w:t>17.45-18.45 P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EDI’</w:t>
        <w:tab/>
        <w:tab/>
        <w:t>15.00-16.45 (Vel.) / 19.00-21.00 (mezzofondisti&amp;fon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OLEDI’</w:t>
        <w:tab/>
        <w:t>19.00-21.00</w:t>
        <w:tab/>
        <w:tab/>
        <w:t xml:space="preserve">17.45-18.45 P. 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VEDI’</w:t>
        <w:tab/>
        <w:tab/>
        <w:t>18.30-20.30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’</w:t>
        <w:tab/>
        <w:tab/>
        <w:t>19.00-21.00</w:t>
        <w:tab/>
        <w:tab/>
        <w:t>17.45-18.45 P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ATO</w:t>
        <w:tab/>
        <w:tab/>
        <w:t>14.30-16.30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B Per gli Junior, Cadetti e Senior</w:t>
      </w:r>
      <w:r>
        <w:rPr>
          <w:rFonts w:cs="Arial" w:ascii="Arial" w:hAnsi="Arial"/>
        </w:rPr>
        <w:t xml:space="preserve">: chi intende allenarsi solo 3 o 4 volte la settimana dovrà frequentare gli orari di Lunedì, Mercoledì, Venerdì e Sabato </w:t>
      </w:r>
      <w:r>
        <w:rPr>
          <w:rFonts w:cs="Arial" w:ascii="Arial" w:hAnsi="Arial"/>
          <w:u w:val="single"/>
        </w:rPr>
        <w:t>evitando il Martedì e Giovedì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707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ngal" w:hAnsi="Mangal" w:cs="Mangal"/>
      <w:b/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ngal" w:hAnsi="Mangal" w:cs="Mang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1:00Z</dcterms:created>
  <dc:creator>Rinascita</dc:creator>
  <dc:description/>
  <cp:keywords/>
  <dc:language>en-US</dc:language>
  <cp:lastModifiedBy>srm138</cp:lastModifiedBy>
  <cp:lastPrinted>2014-09-22T09:55:00Z</cp:lastPrinted>
  <dcterms:modified xsi:type="dcterms:W3CDTF">2015-04-16T11:31:00Z</dcterms:modified>
  <cp:revision>2</cp:revision>
  <dc:subject/>
  <dc:title>GRUPPI ALLENAMENTO RINASCITA 1998/99</dc:title>
</cp:coreProperties>
</file>