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color w:val="FF3300"/>
          <w:sz w:val="32"/>
          <w:szCs w:val="32"/>
        </w:rPr>
        <w:t>UISP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color w:val="4F6228"/>
          <w:sz w:val="32"/>
          <w:szCs w:val="32"/>
        </w:rPr>
        <w:t>FIN</w:t>
      </w:r>
      <w:r>
        <w:rPr>
          <w:rFonts w:cs="Arial" w:ascii="Arial" w:hAnsi="Arial"/>
          <w:b/>
          <w:sz w:val="32"/>
          <w:szCs w:val="32"/>
        </w:rPr>
        <w:t xml:space="preserve"> 2015-2016</w:t>
      </w:r>
    </w:p>
    <w:p>
      <w:pPr>
        <w:pStyle w:val="Normal"/>
        <w:rPr/>
      </w:pPr>
      <w:r>
        <w:rPr/>
        <w:t>Otto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1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6° Trofeo Città di Cervia (C-B-A-RAG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Meeting Città di Ricc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Fase Regionale TROFEO GIOVANI (Esordienti 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ase Regionale TROFEO GIOVANI (Esordienti 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1-22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Kranj (Slo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Meeting Spelin in Vesnin Memori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244061"/>
              </w:rPr>
            </w:pPr>
            <w:r>
              <w:rPr>
                <w:rFonts w:cs="Arial" w:ascii="Arial" w:hAnsi="Arial"/>
                <w:b/>
                <w:iCs/>
                <w:color w:val="244061"/>
              </w:rPr>
              <w:t>2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244061"/>
              </w:rPr>
            </w:pPr>
            <w:r>
              <w:rPr>
                <w:rFonts w:cs="Arial" w:ascii="Arial" w:hAnsi="Arial"/>
                <w:b/>
                <w:iCs/>
                <w:color w:val="244061"/>
              </w:rPr>
              <w:t xml:space="preserve">Forlì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0070C0"/>
              </w:rPr>
              <w:t>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2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 xml:space="preserve">Cervia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0070C0"/>
              </w:rPr>
              <w:t>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22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^ tappa Qualificaz. REGIONALI UISP (R-J-AS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8-29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0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2-06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Israel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05-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Senigall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TROFEO delle REGIONI (Esordienti 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8-1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6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>10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Qualificazioni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7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1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3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2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4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3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24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Qualificazion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30-31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RS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1^ tapp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31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>Finale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20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 xml:space="preserve">07/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Ravenn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 xml:space="preserve">Qualific. COMBINATA degli STILI: FA-DO (C-B-A)+(R-J-Ass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13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14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 xml:space="preserve">21/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Ravenn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Qualificazione COMBINATA degli STILI : RA-SL (C-B-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-2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7-28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094"/>
        <w:gridCol w:w="12"/>
        <w:gridCol w:w="822"/>
        <w:gridCol w:w="1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0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avenn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ampionato Regionale di Fondo Indoor (3.000-5.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0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Imol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 Ope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Mirandol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2^ tappa Qualificazione REGIONALI UISP (R-J-AS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-1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individuale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18-2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Milano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2^ tapp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E36C0A"/>
              </w:rPr>
              <w:t>19-2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Riccione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Nazionali Invernali Esordienti (Es. C-B-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"/>
        <w:gridCol w:w="1559"/>
        <w:gridCol w:w="6801"/>
        <w:gridCol w:w="85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06/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 xml:space="preserve">03/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Bologna?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5° Trofeo a 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70C0"/>
              </w:rPr>
              <w:t>10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2° Campionato a Squadre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9-23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le Cam. Nazionale a Squadre – Finale Coppa B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>2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Mirandol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COMBINATA degli ST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0/04-0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. Mari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rofeo ‘Squalo Blu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8"/>
        <w:gridCol w:w="1512"/>
        <w:gridCol w:w="6798"/>
        <w:gridCol w:w="19"/>
        <w:gridCol w:w="834"/>
      </w:tblGrid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6-08/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/Jun/Ass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6-22/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ondon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  <w:highlight w:val="yellow"/>
              </w:rPr>
            </w:pPr>
            <w:r>
              <w:rPr>
                <w:rFonts w:cs="Arial" w:ascii="Arial" w:hAnsi="Arial"/>
                <w:b/>
                <w:color w:val="FF3300"/>
                <w:highlight w:val="yellow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Qualificazioni REGIONALI UISP C-B-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1/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 xml:space="preserve">Cervia  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1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2/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2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8/0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orlì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3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66"/>
        <w:gridCol w:w="6998"/>
        <w:gridCol w:w="850"/>
      </w:tblGrid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02-0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Nicol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4-0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Veron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Memorial Alberto Castagn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0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Moletol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CAMPIONATI REGIONALI UISP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0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Ravenn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CAMPIONATI REGIONALI UISP (R-J-AS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12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avenn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Campionato Italiano a squadr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07-09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avenn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4-26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16-19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Riccion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AMPIONATI  NAZIONALI UI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7-28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oppa COMEN (f. 2000-01 / m. 1999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1418"/>
        <w:gridCol w:w="6946"/>
        <w:gridCol w:w="850"/>
      </w:tblGrid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4-06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Ravenn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A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6-10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Unghe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9-10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Rover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10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Senigall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Campionati Nazionali Uisp in Acque Li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UISP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-14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Categoria Estivi (Rag-Jun-Cad-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4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. Mar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5-01/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Iblisi</w:t>
            </w:r>
            <w:r>
              <w:rPr>
                <w:rFonts w:cs="Arial" w:ascii="Arial" w:hAnsi="Arial"/>
                <w:b/>
                <w:i/>
                <w:iCs/>
                <w:color w:val="4F6228"/>
                <w:sz w:val="22"/>
                <w:szCs w:val="22"/>
              </w:rPr>
              <w:t>(GE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EYOFF (f. 2000-01 / m. 1999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FF3300"/>
                <w:highlight w:val="yellow"/>
              </w:rPr>
              <w:t>26/07 ?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</w:rPr>
            </w:pPr>
            <w:r>
              <w:rPr>
                <w:rFonts w:cs="Arial" w:ascii="Arial" w:hAnsi="Arial"/>
                <w:b/>
                <w:iCs/>
                <w:color w:val="FF3300"/>
              </w:rPr>
              <w:t>Cesenat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</w:rPr>
            </w:pPr>
            <w:r>
              <w:rPr>
                <w:rFonts w:cs="Arial" w:ascii="Arial" w:hAnsi="Arial"/>
                <w:b/>
                <w:iCs/>
                <w:color w:val="FF3300"/>
              </w:rPr>
              <w:t>CAMPIONATI REGIONALI UISP 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</w:rPr>
            </w:pPr>
            <w:r>
              <w:rPr>
                <w:rFonts w:cs="Arial" w:ascii="Arial" w:hAnsi="Arial"/>
                <w:b/>
                <w:iCs/>
                <w:color w:val="FF3300"/>
              </w:rPr>
              <w:t>UISP</w:t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67"/>
        <w:gridCol w:w="6985"/>
        <w:gridCol w:w="6"/>
        <w:gridCol w:w="874"/>
        <w:gridCol w:w="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2-09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Kazan(</w:t>
            </w:r>
            <w:r>
              <w:rPr>
                <w:rFonts w:cs="Arial" w:ascii="Arial" w:hAnsi="Arial"/>
                <w:b/>
                <w:i/>
                <w:iCs/>
                <w:color w:val="4F6228"/>
                <w:sz w:val="18"/>
                <w:szCs w:val="18"/>
              </w:rPr>
              <w:t>RUS)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MONDI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4-06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Campionati Italiani Giovanili Estivi  </w:t>
            </w:r>
            <w:r>
              <w:rPr>
                <w:rFonts w:cs="Arial" w:ascii="Arial" w:hAnsi="Arial"/>
                <w:b/>
                <w:i/>
                <w:color w:val="4F6228"/>
              </w:rPr>
              <w:t>(Cat. Ragazz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7-10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Rom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 xml:space="preserve">Campionati Italiani Giovanili Estivi </w:t>
            </w:r>
            <w:r>
              <w:rPr>
                <w:rFonts w:cs="Arial" w:ascii="Arial" w:hAnsi="Arial"/>
                <w:b/>
                <w:i/>
                <w:iCs/>
                <w:color w:val="4F6228"/>
              </w:rPr>
              <w:t>(Cat. Jun-Cad-Sen)</w:t>
            </w:r>
            <w:r>
              <w:rPr>
                <w:rFonts w:cs="Arial" w:ascii="Arial" w:hAnsi="Arial"/>
                <w:b/>
                <w:i/>
                <w:color w:val="4F6228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06-13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Rio de J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Giochi Olimpic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e Internazionali FIN-FINA</w:t>
      </w:r>
    </w:p>
    <w:p>
      <w:pPr>
        <w:pStyle w:val="Normal"/>
        <w:rPr/>
      </w:pPr>
      <w:r>
        <w:rPr>
          <w:rFonts w:cs="Arial" w:ascii="Arial" w:hAnsi="Arial"/>
          <w:b/>
          <w:color w:val="244061"/>
        </w:rPr>
        <w:t>Gare Regionali FIN – Meet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3300"/>
        </w:rPr>
      </w:pPr>
      <w:r>
        <w:rPr>
          <w:rFonts w:cs="Arial" w:ascii="Arial" w:hAnsi="Arial"/>
          <w:b/>
          <w:bCs/>
          <w:color w:val="FF3300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9:00Z</dcterms:created>
  <dc:creator>Athos</dc:creator>
  <dc:description/>
  <cp:keywords/>
  <dc:language>en-US</dc:language>
  <cp:lastModifiedBy>srm138</cp:lastModifiedBy>
  <cp:lastPrinted>2016-03-09T12:06:00Z</cp:lastPrinted>
  <dcterms:modified xsi:type="dcterms:W3CDTF">2016-03-30T11:29:00Z</dcterms:modified>
  <cp:revision>2</cp:revision>
  <dc:subject/>
  <dc:title>                  Rinascita Nuoto Team Romagna</dc:title>
</cp:coreProperties>
</file>