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9380</wp:posOffset>
            </wp:positionV>
            <wp:extent cx="962025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</w:rPr>
        <w:t xml:space="preserve">                  </w:t>
      </w:r>
      <w:r>
        <w:rPr>
          <w:rFonts w:cs="Lucida Handwriting" w:ascii="Lucida Handwriting" w:hAnsi="Lucida Handwriting"/>
        </w:rPr>
        <w:t>Rinascita Nuoto Team Romag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LENDARIO NAZIONALE E REGIONALE </w:t>
      </w:r>
      <w:r>
        <w:rPr>
          <w:rFonts w:cs="Arial" w:ascii="Arial" w:hAnsi="Arial"/>
          <w:b/>
          <w:bCs/>
          <w:i/>
          <w:iCs/>
          <w:color w:val="FF3300"/>
          <w:sz w:val="32"/>
          <w:szCs w:val="32"/>
        </w:rPr>
        <w:t>UISP</w:t>
      </w:r>
      <w:r>
        <w:rPr>
          <w:rFonts w:cs="Arial" w:ascii="Arial" w:hAnsi="Arial"/>
          <w:b/>
          <w:sz w:val="32"/>
          <w:szCs w:val="32"/>
        </w:rPr>
        <w:t xml:space="preserve"> - </w:t>
      </w:r>
      <w:r>
        <w:rPr>
          <w:rFonts w:cs="Arial" w:ascii="Arial" w:hAnsi="Arial"/>
          <w:b/>
          <w:color w:val="4F6228"/>
          <w:sz w:val="32"/>
          <w:szCs w:val="32"/>
        </w:rPr>
        <w:t>FIN</w:t>
      </w:r>
      <w:r>
        <w:rPr>
          <w:rFonts w:cs="Arial" w:ascii="Arial" w:hAnsi="Arial"/>
          <w:b/>
          <w:sz w:val="32"/>
          <w:szCs w:val="32"/>
        </w:rPr>
        <w:t xml:space="preserve"> 2016-2017</w:t>
      </w:r>
    </w:p>
    <w:p>
      <w:pPr>
        <w:pStyle w:val="Normal"/>
        <w:rPr/>
      </w:pPr>
      <w:r>
        <w:rPr/>
        <w:t>Otto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in/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3300"/>
              </w:rPr>
              <w:t>17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3300"/>
              </w:rPr>
              <w:t>6° Trofeo Città di Cervia (C-B-A-RAG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5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Meeting Città di Ricc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30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rofeo Giovani Esordienti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30/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Lu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Trofeo Giovani Esordienti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79646"/>
              </w:rPr>
            </w:pPr>
            <w:r>
              <w:rPr>
                <w:rFonts w:cs="Arial" w:ascii="Arial" w:hAnsi="Arial"/>
                <w:b/>
                <w:bCs/>
                <w:color w:val="F79646"/>
              </w:rPr>
              <w:t>UISP</w:t>
            </w:r>
          </w:p>
        </w:tc>
      </w:tr>
    </w:tbl>
    <w:p>
      <w:pPr>
        <w:pStyle w:val="Normal"/>
        <w:rPr/>
      </w:pPr>
      <w:r>
        <w:rPr/>
        <w:t>Nov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F6228"/>
              </w:rPr>
              <w:t>19-20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  <w:t>Kranj (Slo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F6228"/>
                <w:lang w:val="en-GB"/>
              </w:rPr>
              <w:t>Meeting Spelin in Vesnin Memori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9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Trofeo Esordienti Sprint (Es. A</w:t>
            </w:r>
            <w:r>
              <w:rPr>
                <w:rFonts w:cs="Arial" w:ascii="Arial" w:hAnsi="Arial"/>
                <w:b/>
                <w:bCs/>
                <w:color w:val="0070C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4061"/>
              </w:rPr>
            </w:pPr>
            <w:r>
              <w:rPr>
                <w:rFonts w:cs="Arial" w:ascii="Arial" w:hAnsi="Arial"/>
                <w:b/>
                <w:color w:val="244061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0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Trofeo Esordienti Sprint (Es. B</w:t>
            </w:r>
            <w:r>
              <w:rPr>
                <w:rFonts w:cs="Arial" w:ascii="Arial" w:hAnsi="Arial"/>
                <w:b/>
                <w:bCs/>
                <w:color w:val="0070C0"/>
              </w:rPr>
              <w:t>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00"/>
              </w:rPr>
              <w:t>20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1^ tappa Qualificaz. REGIONALI UISP (R-J-AS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</w:rPr>
              <w:t>26-27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10° Meeting del Mosaico (RJK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</w:tbl>
    <w:p>
      <w:pPr>
        <w:pStyle w:val="Normal"/>
        <w:rPr/>
      </w:pPr>
      <w:r>
        <w:rPr/>
        <w:t>Dic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3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1^ prova 1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4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1^ prova 2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1^ prova 3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Trent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TROFEO delle REGIONI (Esordienti B-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1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Trofeo Esordienti Spri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6-17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Assoluti Invern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8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ase Regionale di Coppa Br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2016</w:t>
      </w:r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83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08/01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Lu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Qualificazioni TROFEO STAFFET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5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2^ prova 1^ par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1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2^ prova 2^ par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2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P 2^ prova 3^ par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29/01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3300"/>
              </w:rPr>
              <w:t>Finale TROFEO STAFFETT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</w:tbl>
    <w:p>
      <w:pPr>
        <w:pStyle w:val="Normal"/>
        <w:rPr/>
      </w:pPr>
      <w:r>
        <w:rPr/>
        <w:t>Febbraio</w:t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20"/>
        <w:gridCol w:w="83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Gran Premio Esordien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-12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i Campionati Regionali di Categoria Primaveri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8-19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i Campionati Regionali di Categoria Primaveril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ervi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alificazione Trofeo INTERLEGH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/02 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avenna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Qualific. COMBINATA degli STILI: FA-DO (C-B-A)+(R-J-Ass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</w:tbl>
    <w:p>
      <w:pPr>
        <w:pStyle w:val="Normal"/>
        <w:rPr/>
      </w:pPr>
      <w:r>
        <w:rPr/>
        <w:t>Marzo</w:t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289"/>
        <w:gridCol w:w="20"/>
        <w:gridCol w:w="7067"/>
        <w:gridCol w:w="25"/>
        <w:gridCol w:w="12"/>
        <w:gridCol w:w="15"/>
        <w:gridCol w:w="798"/>
        <w:gridCol w:w="9"/>
        <w:gridCol w:w="14"/>
        <w:gridCol w:w="14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ampionato Regionale di Fondo Indoor (3.000-5.000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05/03 P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Lugo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Finale Trofeo INTERLEGHE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5/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i Regionali Assoluti Open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-12/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individuale Gran Premio Esordienti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17-22/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riteria Nazionali Giovanili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3300"/>
              </w:rPr>
              <w:t>19/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Ravenna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2^ tappa Qualificazione REGIONALI UISP (R-J-ASS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19/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Qualificazione COMBINATA degli STILI : RA-SL (C-B-A)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highlight w:val="yellow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F622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  <w:highlight w:val="yellow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Grand Prix d’Inverno (2^ tappa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color w:val="4F6228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26/0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Riccione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E36C0A"/>
              </w:rPr>
              <w:t>Meeting Giovanissimi (Es. C-B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pril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559"/>
        <w:gridCol w:w="6801"/>
        <w:gridCol w:w="85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15° Trofeo a squad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  <w:tr>
        <w:trPr>
          <w:trHeight w:val="2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02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ervi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Torneo a Squadre Esord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4-08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Italiani Assoluti Primaver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9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ale Camp. Nazionale a Squadre – Finale Coppa Bre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5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Meeting Città di Ravenna – Esordi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30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00"/>
                <w:sz w:val="20"/>
                <w:szCs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Finale COMBINATA degli ST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</w:tbl>
    <w:p>
      <w:pPr>
        <w:pStyle w:val="Normal"/>
        <w:rPr/>
      </w:pPr>
      <w:r>
        <w:rPr/>
        <w:t>Magg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560"/>
        <w:gridCol w:w="6798"/>
        <w:gridCol w:w="19"/>
        <w:gridCol w:w="834"/>
      </w:tblGrid>
      <w:tr>
        <w:trPr>
          <w:trHeight w:val="2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05-07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Meeting Città di Ravenna – R/Jun/Ass.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>
          <w:trHeight w:val="2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14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Qualificazioni REGIONALI UISP C-B-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3300"/>
              </w:rPr>
            </w:pPr>
            <w:r>
              <w:rPr>
                <w:rFonts w:cs="Arial" w:ascii="Arial" w:hAnsi="Arial"/>
                <w:b/>
                <w:color w:val="FF3300"/>
              </w:rPr>
              <w:t>UISP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0000"/>
              </w:rPr>
              <w:t>21/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inale CAMPIONATI REGIONALI UISP (R-J-ASS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i Camp. Regionali Esordienti A-B (1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i Camp. Regionali Esordienti A-B (2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i Camp. Regionali Esordienti A-B (3^ parte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/>
      </w:pPr>
      <w:r>
        <w:rPr/>
        <w:t>Giugn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66"/>
        <w:gridCol w:w="6998"/>
        <w:gridCol w:w="850"/>
      </w:tblGrid>
      <w:tr>
        <w:trPr>
          <w:trHeight w:val="26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ofeo Nicol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Memorial Alberto Castagn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04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Finale CAMPIONATI REGIONALI UISP (C-B-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3300"/>
              </w:rPr>
            </w:pPr>
            <w:r>
              <w:rPr>
                <w:rFonts w:cs="Arial" w:ascii="Arial" w:hAnsi="Arial"/>
                <w:b/>
                <w:bCs/>
                <w:color w:val="FF3300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11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iccione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Campionato Italiano a squadre Categoria Raga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CR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3-25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 xml:space="preserve">Internazionali d’Italia – Trofeo Sette Coll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CAMPIONATI  NAZIONALI UI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E36C0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E36C0A"/>
              </w:rPr>
              <w:t>UISP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F62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oppa COMEN (f. 2000-01 / m. 1999-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4-25/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 xml:space="preserve">Scanzano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Esordienti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</w:tbl>
    <w:p>
      <w:pPr>
        <w:pStyle w:val="Normal"/>
        <w:rPr/>
      </w:pPr>
      <w:r>
        <w:rPr/>
        <w:t>Lugli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5"/>
        <w:gridCol w:w="1418"/>
        <w:gridCol w:w="6946"/>
        <w:gridCol w:w="850"/>
      </w:tblGrid>
      <w:tr>
        <w:trPr>
          <w:trHeight w:val="2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8-0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Netany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i Europei Junio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LEN</w:t>
            </w:r>
          </w:p>
        </w:tc>
      </w:tr>
      <w:tr>
        <w:trPr>
          <w:trHeight w:val="28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Campionati Regionali Esordienti A-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8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o regionale Mezzo Fondo e F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i/>
                <w:color w:val="E36C0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i/>
                <w:color w:val="E36C0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i/>
                <w:color w:val="E36C0A"/>
              </w:rPr>
              <w:t>Campionati Nazionali Uisp in Acque Lib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Arial" w:hAnsi="Arial"/>
                <w:b/>
                <w:i/>
                <w:color w:val="E36C0A"/>
              </w:rPr>
              <w:t>UISP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3-30/07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Gyor (H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EYOFF (f. 2000-01 / m. 1999-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i Regionali Categoria Estivi (Rag-Jun-Cad-Se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i Regionali Assolu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s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433"/>
        <w:gridCol w:w="6946"/>
        <w:gridCol w:w="850"/>
      </w:tblGrid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2-05/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J-K-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6-08/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RAGAZ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3300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color w:val="FF330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3300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FF3300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3300"/>
              </w:rPr>
            </w:pPr>
            <w:r>
              <w:rPr>
                <w:rFonts w:cs="Arial" w:ascii="Arial" w:hAnsi="Arial"/>
                <w:b/>
                <w:iCs/>
                <w:color w:val="FF3300"/>
              </w:rPr>
              <w:t>CAMPIONATI REGIONALI UISP F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3300"/>
              </w:rPr>
            </w:pPr>
            <w:r>
              <w:rPr>
                <w:rFonts w:cs="Arial" w:ascii="Arial" w:hAnsi="Arial"/>
                <w:b/>
                <w:iCs/>
                <w:color w:val="FF3300"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F6228"/>
        </w:rPr>
      </w:pPr>
      <w:r>
        <w:rPr>
          <w:rFonts w:cs="Arial" w:ascii="Arial" w:hAnsi="Arial"/>
          <w:b/>
          <w:i/>
          <w:iCs/>
          <w:color w:val="4F6228"/>
        </w:rPr>
        <w:t>Gare Nazionali e Internazionali FIN-FINA</w:t>
      </w:r>
    </w:p>
    <w:p>
      <w:pPr>
        <w:pStyle w:val="Normal"/>
        <w:rPr/>
      </w:pPr>
      <w:r>
        <w:rPr>
          <w:rFonts w:cs="Arial" w:ascii="Arial" w:hAnsi="Arial"/>
          <w:b/>
          <w:color w:val="244061"/>
        </w:rPr>
        <w:t>Gare Regionali FIN – Meetings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eeting Rinascita</w:t>
      </w:r>
    </w:p>
    <w:p>
      <w:pPr>
        <w:pStyle w:val="Normal"/>
        <w:rPr>
          <w:rFonts w:ascii="Arial" w:hAnsi="Arial" w:cs="Arial"/>
          <w:b/>
          <w:b/>
          <w:bCs/>
          <w:color w:val="FF3300"/>
        </w:rPr>
      </w:pPr>
      <w:r>
        <w:rPr>
          <w:rFonts w:cs="Arial" w:ascii="Arial" w:hAnsi="Arial"/>
          <w:b/>
          <w:bCs/>
          <w:color w:val="FF3300"/>
        </w:rPr>
        <w:t>Gare Reg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36C0A"/>
        </w:rPr>
      </w:pPr>
      <w:r>
        <w:rPr>
          <w:rFonts w:cs="Arial" w:ascii="Arial" w:hAnsi="Arial"/>
          <w:b/>
          <w:bCs/>
          <w:i/>
          <w:iCs/>
          <w:color w:val="E36C0A"/>
        </w:rPr>
        <w:t>Gare Naz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E36C0A"/>
        </w:rPr>
      </w:pPr>
      <w:r>
        <w:rPr>
          <w:rFonts w:cs="Arial" w:ascii="Arial" w:hAnsi="Arial"/>
          <w:b/>
          <w:bCs/>
          <w:i/>
          <w:iCs/>
          <w:color w:val="E36C0A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mic Sans MS" w:hAnsi="Comic Sans MS" w:cs="Comic Sans MS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1:00Z</dcterms:created>
  <dc:creator>Athos</dc:creator>
  <dc:description/>
  <cp:keywords/>
  <dc:language>en-US</dc:language>
  <cp:lastModifiedBy>srm138</cp:lastModifiedBy>
  <cp:lastPrinted>2016-12-19T09:26:00Z</cp:lastPrinted>
  <dcterms:modified xsi:type="dcterms:W3CDTF">2016-12-19T12:41:00Z</dcterms:modified>
  <cp:revision>2</cp:revision>
  <dc:subject/>
  <dc:title>                  Rinascita Nuoto Team Romagna</dc:title>
</cp:coreProperties>
</file>