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9380</wp:posOffset>
            </wp:positionV>
            <wp:extent cx="962025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Rinascita Nuoto Team Romag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BOZZA CALENDARIO NAZIONALE e REGIONALE </w:t>
      </w:r>
      <w:r>
        <w:rPr>
          <w:rFonts w:cs="Arial" w:ascii="Arial" w:hAnsi="Arial"/>
          <w:b/>
          <w:bCs/>
          <w:iCs/>
          <w:color w:val="FF3300"/>
          <w:sz w:val="30"/>
          <w:szCs w:val="30"/>
        </w:rPr>
        <w:t>UISP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color w:val="365F91"/>
          <w:sz w:val="30"/>
          <w:szCs w:val="30"/>
        </w:rPr>
        <w:t>FIN</w:t>
      </w:r>
      <w:r>
        <w:rPr>
          <w:rFonts w:cs="Arial" w:ascii="Arial" w:hAnsi="Arial"/>
          <w:b/>
          <w:sz w:val="30"/>
          <w:szCs w:val="30"/>
        </w:rPr>
        <w:t xml:space="preserve"> 2018-19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2018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5050"/>
              </w:rPr>
              <w:t>27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5050"/>
              </w:rPr>
              <w:t>9° Trofeo Città di Cervia (Esordienti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28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aenz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emorial Francesca Caccia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28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Carp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6° Trofeo UniPodiu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IN</w:t>
            </w:r>
          </w:p>
        </w:tc>
      </w:tr>
    </w:tbl>
    <w:p>
      <w:pPr>
        <w:pStyle w:val="Normal"/>
        <w:rPr/>
      </w:pPr>
      <w:r>
        <w:rPr/>
        <w:t>Nov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Imola M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rofeo Giovani Esordienti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Imola P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rofeo Giovani Esordient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0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Bolog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1^ tappa Qualificazioni REGIONALI UISP (R-J-AS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24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e Trofeo Esordienti Sprint (Es. A</w:t>
            </w:r>
            <w:r>
              <w:rPr>
                <w:rFonts w:cs="Arial" w:ascii="Arial" w:hAnsi="Arial"/>
                <w:b/>
                <w:bCs/>
                <w:color w:val="365F9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25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e Trofeo Esordienti Sprint (Es. B</w:t>
            </w:r>
            <w:r>
              <w:rPr>
                <w:rFonts w:cs="Arial" w:ascii="Arial" w:hAnsi="Arial"/>
                <w:b/>
                <w:bCs/>
                <w:color w:val="365F9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24-25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13° Meeting del Mosaico (RJK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</w:tbl>
    <w:p>
      <w:pPr>
        <w:pStyle w:val="Normal"/>
        <w:rPr/>
      </w:pPr>
      <w:r>
        <w:rPr/>
        <w:t>Dicembr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97"/>
        <w:gridCol w:w="1134"/>
        <w:gridCol w:w="142"/>
        <w:gridCol w:w="6839"/>
        <w:gridCol w:w="11"/>
        <w:gridCol w:w="804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30/11-0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Italiano Open in vasca corta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2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Lugo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Qualificazione COMBINATA degli STILI : DO/SL (C-B-A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2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Riccione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e CRVC 1^ prova 1^ part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9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e CRVC 1^ prova 2^ part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5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e CRVC 1^ prova 3^ part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08-09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Forlì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TROFEO delle REGIONI- 1° MEET. INVERNALE ESOR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16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Riccione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e Trofeo Esordienti Sprint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23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Riccione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ase Regionale di Coppa Brema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2019</w:t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122"/>
        <w:gridCol w:w="6969"/>
        <w:gridCol w:w="14"/>
        <w:gridCol w:w="8"/>
        <w:gridCol w:w="804"/>
        <w:gridCol w:w="2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3/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Ravenna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5050"/>
              </w:rPr>
              <w:t xml:space="preserve">Qualific. COMBINATA degli STILI: RA-FA (C-B-A)+(R-J-Ass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3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Bologna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ampionati Regionali Assoluti Open Vasca Lunga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20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orlì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INALE COMBINATA degli STILI – Esordienti C-B-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26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e CRVC 2^ prova 1^ part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27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e CRVC 2^ prova 2^ part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</w:tbl>
    <w:p>
      <w:pPr>
        <w:pStyle w:val="Normal"/>
        <w:rPr/>
      </w:pPr>
      <w:r>
        <w:rPr/>
        <w:t>Febbraio</w:t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4"/>
        <w:gridCol w:w="12"/>
        <w:gridCol w:w="823"/>
        <w:gridCol w:w="1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3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Riccion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e CRVC 2^ prova 3^ parte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03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Lugo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Qualificazione Trofeo INTERLEGH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0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orlì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INALE COMBINATA degli STILI – Rag-Jun-Se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0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ervia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i Gran Premio Esordien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7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ervia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i Gran Premio Esordien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23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i Campionati Regionali Vasca Cor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</w:tbl>
    <w:p>
      <w:pPr>
        <w:pStyle w:val="Normal"/>
        <w:rPr/>
      </w:pPr>
      <w:r>
        <w:rPr/>
        <w:t>Marzo</w:t>
      </w:r>
    </w:p>
    <w:tbl>
      <w:tblPr>
        <w:tblW w:w="10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4"/>
        <w:gridCol w:w="1275"/>
        <w:gridCol w:w="20"/>
        <w:gridCol w:w="7064"/>
        <w:gridCol w:w="36"/>
        <w:gridCol w:w="13"/>
        <w:gridCol w:w="82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02-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orlì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i Campionati Regionali Vasca Cor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01-02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Grand Prix d’Inverno (2^ tappa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3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Lugo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Finale Trofeo INTERLEGH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09-10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84806"/>
              </w:rPr>
              <w:t>Meeting Nazionale Giovanissimi (Es. C-B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5-20/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riteria Nazionali Giovanili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Campionato Regionale di Fondo Indoor (3.000-5.000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17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Ravenna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2^ tappa Qualificazione REGIONALI UISP (R-J-Ass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23-24/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Riccione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e Gran Premio Esordient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31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Ravenna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Qualificazioni TROFEO STAFFETTE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prile</w:t>
      </w:r>
    </w:p>
    <w:tbl>
      <w:tblPr>
        <w:tblW w:w="10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"/>
        <w:gridCol w:w="1403"/>
        <w:gridCol w:w="6942"/>
        <w:gridCol w:w="850"/>
        <w:gridCol w:w="20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2-06/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Italiani Assoluti Primaver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ale Camp. Nazionale a Squadre – Finale Coppa Br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07/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Carpi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Torneo a Squadre Esord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4/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rofeo a Squadre Emilia-Romag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5/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Meeting Città di Ravenna – Esord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28/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Finale TROFEO STAFF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</w:tbl>
    <w:p>
      <w:pPr>
        <w:pStyle w:val="Normal"/>
        <w:rPr/>
      </w:pPr>
      <w:r>
        <w:rPr/>
        <w:t>Magg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5"/>
        <w:gridCol w:w="1415"/>
        <w:gridCol w:w="6943"/>
        <w:gridCol w:w="19"/>
        <w:gridCol w:w="23"/>
        <w:gridCol w:w="811"/>
      </w:tblGrid>
      <w:tr>
        <w:trPr>
          <w:trHeight w:val="25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01/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Qualificazioni REGIONALI UISP C-B-A – Meeting 1° maggio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>
          <w:trHeight w:val="2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03-05/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Rag/Jun/Ass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19/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5050"/>
              </w:rPr>
              <w:t>3^ tappa Qualificazioni REGIONALI UISP (R-J-AS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  <w:tr>
        <w:trPr>
          <w:trHeight w:val="26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25//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Cervia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i Camp. Regionali Esordienti A-B (1^ part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26/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Cervia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Qualificazioni Camp. Regionali Esordienti A-B (2^ part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Trofeo Città di Imola Memorial Mattia Dall’Aglio (R-J-S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</w:tbl>
    <w:p>
      <w:pPr>
        <w:pStyle w:val="Normal"/>
        <w:rPr/>
      </w:pPr>
      <w:r>
        <w:rPr/>
        <w:t>Giugn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514"/>
        <w:gridCol w:w="6857"/>
        <w:gridCol w:w="850"/>
      </w:tblGrid>
      <w:tr>
        <w:trPr>
          <w:trHeight w:val="2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02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Finale CAMPIONATI REGIONALI UISP (C-B-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  <w:t>3-4-5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65F91"/>
              </w:rPr>
            </w:pPr>
            <w:r>
              <w:rPr>
                <w:rFonts w:cs="Arial" w:ascii="Arial" w:hAnsi="Arial"/>
                <w:b/>
                <w:iCs/>
                <w:color w:val="365F9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Qualificazioni CRV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09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6228"/>
              </w:rPr>
              <w:t>Campionato Nazionale a squadre Categoria Raga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6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Imol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e Campionati Regionali Esordienti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CAMPIONATI  NAZIONALI UISP (Es. A – Rag – Jun - 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CAMPIONATI  NAZIONALI UISP (Es. C - 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21-23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GIOCHI del MEDITERRAN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1-23/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 xml:space="preserve">Internazionali d’Italia – Trofeo Sette Col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Esordienti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5"/>
        <w:gridCol w:w="1418"/>
        <w:gridCol w:w="6946"/>
        <w:gridCol w:w="850"/>
      </w:tblGrid>
      <w:tr>
        <w:trPr>
          <w:trHeight w:val="28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2-3-4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Im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ale Campionati Regionali Esordienti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Europei Jun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365F91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ampionati Regionali Categoria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ampionati Regionali Categoria Estivi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ampionato regionale F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Campionati Regionali Categoria Estivi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Campionato Regionale Uisp in Acque Lib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s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433"/>
        <w:gridCol w:w="6946"/>
        <w:gridCol w:w="850"/>
      </w:tblGrid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EUROPEO in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1-04/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J-K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5-07/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RAGA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  <w:t>Gare Nazionali e Internazionali FIN-FINA</w:t>
      </w:r>
    </w:p>
    <w:p>
      <w:pPr>
        <w:pStyle w:val="Normal"/>
        <w:rPr/>
      </w:pPr>
      <w:r>
        <w:rPr>
          <w:rFonts w:cs="Arial" w:ascii="Arial" w:hAnsi="Arial"/>
          <w:b/>
          <w:color w:val="365F91"/>
        </w:rPr>
        <w:t>Gare Regionali FIN – Meeting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eeting Rinascita</w:t>
      </w:r>
    </w:p>
    <w:p>
      <w:pPr>
        <w:pStyle w:val="Normal"/>
        <w:rPr>
          <w:rFonts w:ascii="Arial" w:hAnsi="Arial" w:cs="Arial"/>
          <w:b/>
          <w:b/>
          <w:bCs/>
          <w:color w:val="FF5050"/>
        </w:rPr>
      </w:pPr>
      <w:r>
        <w:rPr>
          <w:rFonts w:cs="Arial" w:ascii="Arial" w:hAnsi="Arial"/>
          <w:b/>
          <w:bCs/>
          <w:color w:val="FF5050"/>
        </w:rPr>
        <w:t>Gare Reg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84806"/>
        </w:rPr>
      </w:pPr>
      <w:r>
        <w:rPr>
          <w:rFonts w:cs="Arial" w:ascii="Arial" w:hAnsi="Arial"/>
          <w:b/>
          <w:bCs/>
          <w:i/>
          <w:iCs/>
          <w:color w:val="984806"/>
        </w:rPr>
        <w:t>Gare Naz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84806"/>
        </w:rPr>
      </w:pPr>
      <w:r>
        <w:rPr>
          <w:rFonts w:cs="Arial" w:ascii="Arial" w:hAnsi="Arial"/>
          <w:b/>
          <w:bCs/>
          <w:i/>
          <w:iCs/>
          <w:color w:val="98480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mic Sans MS" w:hAnsi="Comic Sans MS" w:cs="Comic Sans MS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25:00Z</dcterms:created>
  <dc:creator>Athos</dc:creator>
  <dc:description/>
  <cp:keywords/>
  <dc:language>en-US</dc:language>
  <cp:lastModifiedBy>Renzo</cp:lastModifiedBy>
  <cp:lastPrinted>2019-01-23T09:46:00Z</cp:lastPrinted>
  <dcterms:modified xsi:type="dcterms:W3CDTF">2019-01-23T16:25:00Z</dcterms:modified>
  <cp:revision>2</cp:revision>
  <dc:subject/>
  <dc:title>                  Rinascita Nuoto Team Romagna</dc:title>
</cp:coreProperties>
</file>