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OZZA CALENDARIO NAZIONALE e REGIONALE </w:t>
      </w:r>
      <w:r>
        <w:rPr>
          <w:rFonts w:cs="Arial" w:ascii="Arial" w:hAnsi="Arial"/>
          <w:b/>
          <w:bCs/>
          <w:iCs/>
          <w:color w:val="FF3300"/>
          <w:sz w:val="30"/>
          <w:szCs w:val="30"/>
        </w:rPr>
        <w:t>UISP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color w:val="365F91"/>
          <w:sz w:val="30"/>
          <w:szCs w:val="30"/>
        </w:rPr>
        <w:t>FIN</w:t>
      </w:r>
      <w:r>
        <w:rPr>
          <w:rFonts w:cs="Arial" w:ascii="Arial" w:hAnsi="Arial"/>
          <w:b/>
          <w:sz w:val="30"/>
          <w:szCs w:val="30"/>
        </w:rPr>
        <w:t xml:space="preserve"> 2019-20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2019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6985"/>
        <w:gridCol w:w="81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6-2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os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eeting di Halloween (Jun-Cad-Se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Cervi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Cervia Nuota (Esordient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6975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 xml:space="preserve">Imola </w:t>
            </w:r>
            <w:r>
              <w:rPr>
                <w:rFonts w:cs="Arial" w:ascii="Arial" w:hAnsi="Arial"/>
                <w:bCs/>
                <w:color w:val="FF5050"/>
              </w:rPr>
              <w:t>Matt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Giovani Esordienti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 xml:space="preserve">Imola </w:t>
            </w:r>
            <w:r>
              <w:rPr>
                <w:rFonts w:cs="Arial" w:ascii="Arial" w:hAnsi="Arial"/>
                <w:bCs/>
                <w:color w:val="FF5050"/>
              </w:rPr>
              <w:t>Pom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Giovani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03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aenz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° Memorial Cacciari (Esord. B e 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1^ tappa Qualificazioni REGIONALI UISP (R-J-AS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 xml:space="preserve">17/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Parm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Meeting velocità (Ragazz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Trofeo Esordienti Sprint (Es. B</w:t>
            </w:r>
            <w:r>
              <w:rPr>
                <w:rFonts w:cs="Arial" w:ascii="Arial" w:hAnsi="Arial"/>
                <w:b/>
                <w:bCs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3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orlì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Trofeo Esordienti Sprint (Es. A</w:t>
            </w:r>
            <w:r>
              <w:rPr>
                <w:rFonts w:cs="Arial" w:ascii="Arial" w:hAnsi="Arial"/>
                <w:b/>
                <w:bCs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3-2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4° Meeting del Mosaico (RJ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9"/>
        <w:gridCol w:w="1402"/>
        <w:gridCol w:w="16"/>
        <w:gridCol w:w="13"/>
        <w:gridCol w:w="6916"/>
        <w:gridCol w:w="850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1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e CRVC 1^ prova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7/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e CRVC 1^ prova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8/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e CRVC 1^ prova 3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8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. COMBINATA degli STILI : DO/SL (C-B-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2-14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Italiano Open in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15/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se Regionale di Coppa B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5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5050"/>
              </w:rPr>
              <w:t>Qualific. COMBINATA degli STILI: RA-FA (C-B-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1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Mininuoto di Natale (Esord.) + Qualif. COMB. STILI: R-J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2/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Trofeo Esordienti S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20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1"/>
        <w:gridCol w:w="6945"/>
        <w:gridCol w:w="85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9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 xml:space="preserve">FINALE COMBINATA degli STI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6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Qualificazione Trofeo INTERLEGHE (Esordien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6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olog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Assoluti Open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1"/>
        <w:gridCol w:w="6945"/>
        <w:gridCol w:w="85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2/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VC 2^ prova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8/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VC 2^ prova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9/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VC 2^ prova 3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6/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Lu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Qualificazione Trofeo Staffette (tutte le Catego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3/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Gran Premio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9"/>
        <w:gridCol w:w="1403"/>
        <w:gridCol w:w="16"/>
        <w:gridCol w:w="12"/>
        <w:gridCol w:w="6913"/>
        <w:gridCol w:w="16"/>
        <w:gridCol w:w="36"/>
        <w:gridCol w:w="79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</w:rPr>
              <w:t>01/0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Gran Premio Esordien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01/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ologn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Campionato Regionale di Fondo Indoor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84806"/>
              </w:rPr>
              <w:t>07-08/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Meeting Nazionale Giovanissimi (Es. C-B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7-08/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Vasca Cor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4-15/0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Finali Campionati Regionali Vasca Cor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15/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Bologn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inale Trofeo INTERLEGH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5-16/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Fondo Indo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7-21/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2/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le Camp. Nazionale a Squadre – Finale Coppa Brem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2/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^ tappa Qualificazione REGIONALI UISP (R-J-Ass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8-29/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Gran Premio Esordient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7"/>
        <w:gridCol w:w="1541"/>
        <w:gridCol w:w="6820"/>
        <w:gridCol w:w="847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3-08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05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Casalecchi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orneo a Squadre Emilia-Romag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9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arp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rneo a Squadre Esordien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 xml:space="preserve">19/04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avenn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eeting Camprini – End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– Esordien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6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inale TROFEO STAFFET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20"/>
        <w:gridCol w:w="10"/>
        <w:gridCol w:w="6929"/>
        <w:gridCol w:w="10"/>
        <w:gridCol w:w="9"/>
        <w:gridCol w:w="834"/>
        <w:gridCol w:w="10"/>
      </w:tblGrid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01-03/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ag/Jun/Ass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01/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azioni REGIONALI UISP C-B-A – Meeting 1° maggi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11-17/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Budapest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CAMPIONATI EUROPEI di Vasca Lung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LE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7/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orlì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1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4/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2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30-31/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Imola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feo Città di Imola (Rag-Jun-Sen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4"/>
        <w:gridCol w:w="1401"/>
        <w:gridCol w:w="19"/>
        <w:gridCol w:w="6927"/>
        <w:gridCol w:w="31"/>
        <w:gridCol w:w="819"/>
        <w:gridCol w:w="15"/>
      </w:tblGrid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2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inale CAMPIONATI REGIONALI UISP (C-B-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RV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07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avenn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6228"/>
              </w:rPr>
              <w:t>Campionato Nazionale a squadre Categoria Ragazz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4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18-19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Ricc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CAMPIONATI  NAZIONALI UISP (Es. A – Rag – Jun - Sen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20-21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Ricc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CAMPIONATI  NAZIONALI UISP (Es. C - 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6-28/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Pesaro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wim Cup (Rag-Jun-Sen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21-23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Kaval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GIOCHI del MEDITERRANE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6-28/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Esordienti 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"/>
        <w:gridCol w:w="284"/>
        <w:gridCol w:w="1134"/>
        <w:gridCol w:w="6946"/>
        <w:gridCol w:w="850"/>
      </w:tblGrid>
      <w:tr>
        <w:trPr>
          <w:trHeight w:val="28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1-03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m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1-05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Aberde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Categoria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Categoria Estiv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o regionale F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Categoria Estiv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5/07-0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Toky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XXXII OLIMPI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5050"/>
              </w:rPr>
            </w:pPr>
            <w:r>
              <w:rPr>
                <w:rFonts w:cs="Arial" w:ascii="Arial" w:hAnsi="Arial"/>
                <w:b/>
                <w:i/>
                <w:iCs/>
                <w:color w:val="FF505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Cesenat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Campionato Regionale Uisp in Acque Li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433"/>
        <w:gridCol w:w="6946"/>
        <w:gridCol w:w="850"/>
      </w:tblGrid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4-07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J-K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8-10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FIN e Internazionali FIN-FINA</w: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Gare Regionali FIN – Meeting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5050"/>
        </w:rPr>
      </w:pPr>
      <w:r>
        <w:rPr>
          <w:rFonts w:cs="Arial" w:ascii="Arial" w:hAnsi="Arial"/>
          <w:b/>
          <w:bCs/>
          <w:color w:val="FF5050"/>
        </w:rPr>
        <w:t>Gare Regionali Uisp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84806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8:00Z</dcterms:created>
  <dc:creator>Athos</dc:creator>
  <dc:description/>
  <cp:keywords/>
  <dc:language>en-US</dc:language>
  <cp:lastModifiedBy>Maltoni Renzo</cp:lastModifiedBy>
  <cp:lastPrinted>2020-01-23T11:01:00Z</cp:lastPrinted>
  <dcterms:modified xsi:type="dcterms:W3CDTF">2020-02-06T12:28:00Z</dcterms:modified>
  <cp:revision>2</cp:revision>
  <dc:subject/>
  <dc:title/>
</cp:coreProperties>
</file>