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9380</wp:posOffset>
            </wp:positionV>
            <wp:extent cx="962025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Rinascita Nuoto Team Romag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BOZZA CALENDARIO NAZIONALE e REGIONALE </w:t>
      </w:r>
      <w:r>
        <w:rPr>
          <w:rFonts w:cs="Arial" w:ascii="Arial" w:hAnsi="Arial"/>
          <w:b/>
          <w:bCs/>
          <w:iCs/>
          <w:color w:val="FF3300"/>
          <w:sz w:val="30"/>
          <w:szCs w:val="30"/>
        </w:rPr>
        <w:t>UISP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color w:val="365F91"/>
          <w:sz w:val="30"/>
          <w:szCs w:val="30"/>
        </w:rPr>
        <w:t>FIN</w:t>
      </w:r>
      <w:r>
        <w:rPr>
          <w:rFonts w:cs="Arial" w:ascii="Arial" w:hAnsi="Arial"/>
          <w:b/>
          <w:sz w:val="30"/>
          <w:szCs w:val="30"/>
        </w:rPr>
        <w:t xml:space="preserve"> 2021-22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2021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2"/>
        <w:gridCol w:w="1418"/>
        <w:gridCol w:w="6975"/>
        <w:gridCol w:w="10"/>
        <w:gridCol w:w="81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3-2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ccion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eeting Città di Riccion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3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min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ofeo Città di Rimin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re</w:t>
      </w:r>
    </w:p>
    <w:tbl>
      <w:tblPr>
        <w:tblW w:w="10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6975"/>
        <w:gridCol w:w="8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6 </w:t>
            </w:r>
            <w:r>
              <w:rPr>
                <w:rFonts w:cs="Arial" w:ascii="Arial" w:hAnsi="Arial"/>
                <w:bCs/>
                <w:color w:val="0070C0"/>
              </w:rPr>
              <w:t>o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 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iccion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orneo Invernale Esordienti 1° turno 1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3</w:t>
            </w:r>
            <w:r>
              <w:rPr>
                <w:rFonts w:cs="Arial" w:ascii="Arial" w:hAnsi="Arial"/>
                <w:bCs/>
                <w:color w:val="0070C0"/>
              </w:rPr>
              <w:t>o</w:t>
            </w:r>
            <w:r>
              <w:rPr>
                <w:rFonts w:cs="Arial" w:ascii="Arial" w:hAnsi="Arial"/>
                <w:b/>
                <w:bCs/>
                <w:color w:val="0070C0"/>
              </w:rPr>
              <w:t>14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iccion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Torneo Invernale Esordienti 1° turno 2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2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venn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15° Meeting del Mosaico (RJK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  <w:t>30-01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  <w:t>Riccion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</w:rPr>
              <w:t>Campionato Italiano Open in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c</w:t>
      </w:r>
      <w:r>
        <w:rPr/>
        <w:t>embr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18"/>
        <w:gridCol w:w="13"/>
        <w:gridCol w:w="6916"/>
        <w:gridCol w:w="8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1^ prova – 1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0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1^ prova – 2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ugo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rofeo Giovani Esordienti C – B -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1^ prova – 3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19/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ase Regionale di Coppa Br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2022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"/>
        <w:gridCol w:w="1401"/>
        <w:gridCol w:w="17"/>
        <w:gridCol w:w="6929"/>
        <w:gridCol w:w="8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RINVIA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Torneo Invernale Esordienti 2° turno 1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RINVIA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Torneo Invernale Esordienti 2° turno 2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3/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ologn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Assoluti Open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30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2^ prova – 1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/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RINVIA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inale Combinata degli st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Febbra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01"/>
        <w:gridCol w:w="17"/>
        <w:gridCol w:w="6929"/>
        <w:gridCol w:w="8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05-06/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rofeo delle Regio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6/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2^ prova – 2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3/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2^ prova – 2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/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Torneo Invernale Esordienti 2° turno 1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7/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Torneo Invernale Esordienti 2° turno 2^ pa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7/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ologn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Campionato Regionale di Fondo Indo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Marz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00"/>
        <w:gridCol w:w="18"/>
        <w:gridCol w:w="12"/>
        <w:gridCol w:w="6913"/>
        <w:gridCol w:w="12"/>
        <w:gridCol w:w="84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5-06/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Vasca Cor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-13/0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Vasca Cort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3/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Torneo Invernale Esordienti 3° turno 1^ part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/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Torneo Invernale Esordienti 3° turno 2^ part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27/0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ervia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alificazione Combinata Stili Esordienti (Dorso e Stile L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25-27/0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Riccione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Criteria Nazionali Giovanili sez. Femminil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28-30/0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Riccione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Criteria Nazionali Giovanili sez. Maschil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Aprile</w:t>
      </w:r>
    </w:p>
    <w:tbl>
      <w:tblPr>
        <w:tblW w:w="10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"/>
        <w:gridCol w:w="11"/>
        <w:gridCol w:w="1274"/>
        <w:gridCol w:w="7035"/>
        <w:gridCol w:w="83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02-03/0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iccion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Finale Torneo Invernale Esordienti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0/0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arp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Torneo a Squadre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/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ervi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al.Combinata Esordienti (Farfalla e Rana) e Rag-Jun-S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09-13/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Riccion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Campionato Italiano Assolu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FIN</w:t>
            </w:r>
          </w:p>
        </w:tc>
      </w:tr>
      <w:tr>
        <w:trPr/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14/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Riccion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Finale Camp. Nazionale a Squadre – Finale Coppa Bre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FIN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5/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Esordienti </w:t>
            </w:r>
            <w:r>
              <w:rPr>
                <w:rFonts w:cs="Arial" w:ascii="Arial" w:hAnsi="Arial"/>
                <w:b/>
                <w:bCs/>
                <w:color w:val="C00000"/>
                <w:highlight w:val="yellow"/>
              </w:rPr>
              <w:t>ANNULLA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Magg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01"/>
        <w:gridCol w:w="6946"/>
        <w:gridCol w:w="850"/>
      </w:tblGrid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/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rl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inale Combinata degli St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07-08/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Rag/Jun/As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70C0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</w:rPr>
              <w:t>15/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cc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Camp. Regionali Esord. A-B (1^ e 2^ par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70C0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</w:rPr>
              <w:t>22/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erv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Camp. Regionali Esord. A-B (3^ e 4^ par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22/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Bolog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6228"/>
              </w:rPr>
              <w:t>Campionato Nazionale a squadre Categoria Raga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Giugn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6663"/>
        <w:gridCol w:w="850"/>
      </w:tblGrid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2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mpionati Regionali Esord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>
          <w:trHeight w:val="2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rp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Campionati Regionali Esordienti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F497A"/>
              </w:rPr>
            </w:pPr>
            <w:r>
              <w:rPr>
                <w:rFonts w:cs="Arial" w:ascii="Arial" w:hAnsi="Arial"/>
                <w:b/>
                <w:i/>
                <w:color w:val="5F497A"/>
              </w:rPr>
              <w:t>26-30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Orano (Alg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F497A"/>
              </w:rPr>
            </w:pPr>
            <w:r>
              <w:rPr>
                <w:rFonts w:cs="Arial" w:ascii="Arial" w:hAnsi="Arial"/>
                <w:b/>
                <w:i/>
                <w:color w:val="5F497A"/>
              </w:rPr>
              <w:t>MEDITERRANEAN C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5F497A"/>
              </w:rPr>
            </w:pPr>
            <w:r>
              <w:rPr>
                <w:rFonts w:cs="Arial" w:ascii="Arial" w:hAnsi="Arial"/>
                <w:b/>
                <w:i/>
                <w:color w:val="5F497A"/>
              </w:rPr>
              <w:t>LEN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8-&gt;30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S. Mari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CRCV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Esordienti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B3838"/>
              </w:rPr>
            </w:pPr>
            <w:r>
              <w:rPr>
                <w:rFonts w:cs="Arial" w:ascii="Arial" w:hAnsi="Arial"/>
                <w:b/>
                <w:i/>
                <w:iCs/>
                <w:color w:val="3B3838"/>
              </w:rPr>
              <w:t>17/06-3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B3838"/>
              </w:rPr>
            </w:pPr>
            <w:r>
              <w:rPr>
                <w:rFonts w:cs="Arial" w:ascii="Arial" w:hAnsi="Arial"/>
                <w:b/>
                <w:i/>
                <w:iCs/>
                <w:color w:val="3B3838"/>
              </w:rPr>
              <w:t xml:space="preserve">Budapest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B3838"/>
              </w:rPr>
            </w:pPr>
            <w:r>
              <w:rPr>
                <w:rFonts w:cs="Arial" w:ascii="Arial" w:hAnsi="Arial"/>
                <w:b/>
                <w:i/>
                <w:iCs/>
                <w:color w:val="3B3838"/>
              </w:rPr>
              <w:t>Campionato Mondiale di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B3838"/>
              </w:rPr>
            </w:pPr>
            <w:r>
              <w:rPr>
                <w:rFonts w:cs="Arial" w:ascii="Arial" w:hAnsi="Arial"/>
                <w:b/>
                <w:i/>
                <w:iCs/>
                <w:color w:val="3B3838"/>
              </w:rPr>
              <w:t>FI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B3838"/>
          <w:sz w:val="16"/>
          <w:szCs w:val="16"/>
        </w:rPr>
      </w:pPr>
      <w:r>
        <w:rPr>
          <w:rFonts w:cs="Arial" w:ascii="Arial" w:hAnsi="Arial"/>
          <w:b/>
          <w:bCs/>
          <w:color w:val="3B3838"/>
          <w:sz w:val="16"/>
          <w:szCs w:val="16"/>
        </w:rPr>
      </w:r>
    </w:p>
    <w:p>
      <w:pPr>
        <w:pStyle w:val="Normal"/>
        <w:rPr/>
      </w:pPr>
      <w:r>
        <w:rPr/>
        <w:t>Luglio</w:t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35"/>
        <w:gridCol w:w="17"/>
        <w:gridCol w:w="6787"/>
        <w:gridCol w:w="17"/>
        <w:gridCol w:w="833"/>
        <w:gridCol w:w="17"/>
      </w:tblGrid>
      <w:tr>
        <w:trPr>
          <w:trHeight w:val="2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-6-7/0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aven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Campionati Regionali Esordienti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5-&gt;10/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 xml:space="preserve">Otopeni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Campionati Europei Junior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0-&gt;13/0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Categoria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 xml:space="preserve">Internazionali d’Italia – Trofeo Sette Col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s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946"/>
        <w:gridCol w:w="850"/>
      </w:tblGrid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8-&gt;31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J-K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1-&gt;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RAGA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1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Campionato Europeo di Vasc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23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Kaz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Campionato Mondiale Ju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LE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  <w:t>Gare Nazionali FI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  <w:t>Gare Internazionali LEN-FINA</w:t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Gare Regionali FIN – Meeting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eeting Rinascita</w:t>
      </w:r>
    </w:p>
    <w:p>
      <w:pPr>
        <w:pStyle w:val="Normal"/>
        <w:rPr>
          <w:rFonts w:ascii="Arial" w:hAnsi="Arial" w:cs="Arial"/>
          <w:b/>
          <w:b/>
          <w:bCs/>
          <w:color w:val="FF5050"/>
        </w:rPr>
      </w:pPr>
      <w:r>
        <w:rPr>
          <w:rFonts w:cs="Arial" w:ascii="Arial" w:hAnsi="Arial"/>
          <w:b/>
          <w:bCs/>
          <w:color w:val="FF5050"/>
        </w:rPr>
        <w:t>Gare Reg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84806"/>
        </w:rPr>
      </w:pPr>
      <w:r>
        <w:rPr>
          <w:rFonts w:cs="Arial" w:ascii="Arial" w:hAnsi="Arial"/>
          <w:b/>
          <w:bCs/>
          <w:i/>
          <w:iCs/>
          <w:color w:val="984806"/>
        </w:rPr>
        <w:t>Gare Naz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84806"/>
        </w:rPr>
      </w:pPr>
      <w:r>
        <w:rPr>
          <w:rFonts w:cs="Arial" w:ascii="Arial" w:hAnsi="Arial"/>
          <w:b/>
          <w:bCs/>
          <w:i/>
          <w:iCs/>
          <w:color w:val="98480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2:00Z</dcterms:created>
  <dc:creator>Athos</dc:creator>
  <dc:description/>
  <cp:keywords/>
  <dc:language>en-US</dc:language>
  <cp:lastModifiedBy>Renzo Maltoni</cp:lastModifiedBy>
  <cp:lastPrinted>2022-03-17T10:48:00Z</cp:lastPrinted>
  <dcterms:modified xsi:type="dcterms:W3CDTF">2022-04-06T11:52:00Z</dcterms:modified>
  <cp:revision>2</cp:revision>
  <dc:subject/>
  <dc:title/>
</cp:coreProperties>
</file>