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ASCITA NUOTO TEAM ROMAGN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ubtitle"/>
        <w:rPr>
          <w:rFonts w:ascii="Arial" w:hAnsi="Arial" w:cs="Arial"/>
          <w:b/>
          <w:b/>
          <w:bCs/>
          <w:color w:val="00B050"/>
          <w:sz w:val="48"/>
          <w:szCs w:val="48"/>
        </w:rPr>
      </w:pPr>
      <w:r>
        <w:rPr>
          <w:rFonts w:cs="Arial" w:ascii="Arial" w:hAnsi="Arial"/>
          <w:b/>
          <w:bCs/>
          <w:color w:val="00B050"/>
          <w:sz w:val="48"/>
          <w:szCs w:val="48"/>
        </w:rPr>
        <w:t>ORARI GRUPPI ALLENAMENTO</w:t>
      </w:r>
    </w:p>
    <w:p>
      <w:pPr>
        <w:pStyle w:val="Subtitle"/>
        <w:rPr>
          <w:rFonts w:ascii="Arial" w:hAnsi="Arial" w:cs="Arial"/>
          <w:b/>
          <w:b/>
          <w:bCs/>
          <w:color w:val="FF0000"/>
          <w:sz w:val="44"/>
          <w:szCs w:val="44"/>
          <w:lang w:val="it-IT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it-IT"/>
        </w:rPr>
        <w:t xml:space="preserve">ESTATE 2023 </w:t>
      </w:r>
      <w:r>
        <w:rPr>
          <w:rFonts w:cs="Arial" w:ascii="Arial" w:hAnsi="Arial"/>
          <w:sz w:val="36"/>
          <w:szCs w:val="36"/>
          <w:lang w:val="it-IT"/>
        </w:rPr>
        <w:t>(dal 5 giugno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it-IT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hd w:fill="FBE4D5" w:val="clear"/>
        </w:rPr>
        <w:t>GRUPPO ‘PILOTA’- ESORD. ‘C’</w:t>
      </w:r>
      <w:r>
        <w:rPr>
          <w:rFonts w:cs="Arial" w:ascii="Arial" w:hAnsi="Arial"/>
          <w:sz w:val="32"/>
        </w:rPr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8.00 - 19.00</w:t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'</w:t>
        <w:tab/>
        <w:tab/>
        <w:t xml:space="preserve">18.00 - 19.00 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2"/>
          <w:shd w:fill="EDEDED" w:val="clear"/>
        </w:rPr>
        <w:t>ESORDIENTI 'B' - ESORDIENTI ‘A’</w:t>
      </w:r>
      <w:r>
        <w:rPr>
          <w:rFonts w:cs="Arial" w:ascii="Arial" w:hAnsi="Arial"/>
          <w:sz w:val="32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LUNEDI'</w:t>
        <w:tab/>
        <w:tab/>
      </w:r>
      <w:bookmarkStart w:id="0" w:name="_Hlk104798694"/>
      <w:r>
        <w:rPr>
          <w:rFonts w:cs="Arial" w:ascii="Arial" w:hAnsi="Arial"/>
        </w:rPr>
        <w:t xml:space="preserve">18.00 - 19.30 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hd w:fill="CCFF33" w:val="clear"/>
        </w:rPr>
        <w:t>RAGAZZI – JUNIOR – CADETTI – SENIOR</w:t>
      </w:r>
      <w:r>
        <w:rPr>
          <w:rFonts w:cs="Arial" w:ascii="Arial" w:hAnsi="Arial"/>
          <w:sz w:val="32"/>
          <w:shd w:fill="CCFF33" w:val="clear"/>
        </w:rPr>
        <w:t xml:space="preserve"> (dall’8 giugno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’</w:t>
        <w:tab/>
        <w:tab/>
        <w:t>10.00-12.00</w:t>
        <w:tab/>
        <w:tab/>
        <w:t>P. A. 12.30-13.30 (Tut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 xml:space="preserve">10.00-12.00 </w:t>
        <w:tab/>
        <w:t xml:space="preserve">          16.00-17.30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0.00-12.00</w:t>
        <w:tab/>
        <w:tab/>
        <w:t>P. A. 12.30-13.30 (Solo Jun-Sen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GIOVEDI’</w:t>
        <w:tab/>
        <w:tab/>
        <w:t>10.00-12.00</w:t>
        <w:tab/>
        <w:tab/>
        <w:t>16.00-1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0.00-12.00</w:t>
        <w:tab/>
        <w:tab/>
        <w:t>P. A. 12.30-13.30 (Tutti)</w:t>
      </w:r>
    </w:p>
    <w:p>
      <w:pPr>
        <w:pStyle w:val="Normal"/>
        <w:rPr/>
      </w:pPr>
      <w:r>
        <w:rPr>
          <w:rFonts w:cs="Arial" w:ascii="Arial" w:hAnsi="Arial"/>
        </w:rPr>
        <w:t>SABATO</w:t>
        <w:tab/>
        <w:tab/>
        <w:t>10.00-12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* Il gruppo Ragazzi-Junior-Senior dal 5 al 7 giugno nuoterà dalle 14:30 alle 16:30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palestra 18-19 Lunedì 5 tutti, Mercoledì 7 solo Jun-Sen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l gruppo Esordienti C e Pilota nuoterà fino ai Campionati Italiani Uis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Il gruppo Esordienti B nuoterà fino al 30 giug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- Il gruppo Esordienti A nuoterà fino al 3 luglio</w:t>
      </w:r>
    </w:p>
    <w:sectPr>
      <w:type w:val="nextPage"/>
      <w:pgSz w:w="11906" w:h="16838"/>
      <w:pgMar w:left="1134" w:right="70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/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ngal" w:hAnsi="Mangal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9:00Z</dcterms:created>
  <dc:creator>Rinascita</dc:creator>
  <dc:description/>
  <cp:keywords/>
  <dc:language>en-US</dc:language>
  <cp:lastModifiedBy>Renzo Maltoni</cp:lastModifiedBy>
  <cp:lastPrinted>2019-08-16T11:01:00Z</cp:lastPrinted>
  <dcterms:modified xsi:type="dcterms:W3CDTF">2023-05-16T09:09:00Z</dcterms:modified>
  <cp:revision>2</cp:revision>
  <dc:subject/>
  <dc:title>GRUPPI ALLENAMENTO RINASCITA 1998/99</dc:title>
</cp:coreProperties>
</file>