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</w:rPr>
        <w:t>CAMPIONATI NAZIONALI GIOVANILI INVERNALI 2004</w:t>
      </w:r>
      <w:r>
        <w:rPr/>
        <w:t xml:space="preserve"> </w:t>
        <w:br/>
      </w:r>
      <w:r>
        <w:rPr>
          <w:rFonts w:cs="Verdana" w:ascii="Verdana" w:hAnsi="Verdana"/>
          <w:b/>
          <w:color w:val="FF0000"/>
        </w:rPr>
        <w:t>1-6 APRILE 2004 - VASCA DA 25 m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TABELLA TEMPI LIMITE</w:t>
      </w:r>
      <w:r>
        <w:rPr/>
        <w:t xml:space="preserve">  </w:t>
      </w:r>
      <w:r>
        <w:rPr>
          <w:rFonts w:cs="Verdana" w:ascii="Verdana" w:hAnsi="Verdana"/>
          <w:b/>
          <w:color w:val="000000"/>
          <w:sz w:val="28"/>
        </w:rPr>
        <w:t>SEZIONE MASCHILE</w:t>
      </w:r>
      <w:r>
        <w:rPr/>
        <w:t xml:space="preserve"> </w:t>
        <w:br/>
      </w:r>
      <w:r>
        <w:rPr>
          <w:rFonts w:cs="Verdana" w:ascii="Verdana" w:hAnsi="Verdana"/>
          <w:sz w:val="18"/>
        </w:rPr>
        <w:t>PERIODO DI VALIDITÀ 1/10/2003 - 21/03/2004</w:t>
      </w:r>
      <w:r>
        <w:rPr/>
        <w:t xml:space="preserve">  - </w:t>
      </w:r>
      <w:r>
        <w:rPr>
          <w:rFonts w:cs="Verdana" w:ascii="Verdana" w:hAnsi="Verdana"/>
          <w:sz w:val="18"/>
        </w:rPr>
        <w:t>TEMPI DA CONSEGUIRE IN VASCA DA 25 MT.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92"/>
        <w:gridCol w:w="1134"/>
        <w:gridCol w:w="1134"/>
        <w:gridCol w:w="1276"/>
        <w:gridCol w:w="992"/>
        <w:gridCol w:w="992"/>
        <w:gridCol w:w="992"/>
        <w:gridCol w:w="1124"/>
      </w:tblGrid>
      <w:tr>
        <w:trPr>
          <w:trHeight w:val="300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T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L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DETTI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989 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2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56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7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.1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.6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5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.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5.4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.5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.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.6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.6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.0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2.3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.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.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5.4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7.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4.9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6.0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7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9.5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2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6.7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4.7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5.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7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59.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2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6.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3.7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6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9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3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8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29.2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3.5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6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9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3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8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29.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5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10.2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20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32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46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.00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.33.2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10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20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32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.46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.00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7.33.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8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3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6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.1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2.0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3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6.1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.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1.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3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5.9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8.4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2.0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3.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6.7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2.0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8.2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1.8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3.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6.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1.8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0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2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7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.12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6.1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1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0.6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3.4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5.9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9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0.4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3.2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4.7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9.0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4.7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0.7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4.5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.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8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4.5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0.5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2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6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99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6.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.0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.6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.6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4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2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5.2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7.8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8.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.4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2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2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5.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9.2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1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2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4.5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8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5.2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9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1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2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4.3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8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5.0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s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2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1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3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4.9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7.9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3.7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1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3.1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4.7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7.7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3.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s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8.7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1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5.2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8.7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54.25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6.75</w:t>
            </w:r>
          </w:p>
        </w:tc>
      </w:tr>
      <w:tr>
        <w:trPr>
          <w:trHeight w:val="255" w:hRule="atLeast"/>
        </w:trPr>
        <w:tc>
          <w:tcPr>
            <w:tcW w:w="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8.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1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5.0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8.5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54.0</w:t>
            </w:r>
          </w:p>
        </w:tc>
        <w:tc>
          <w:tcPr>
            <w:tcW w:w="11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06.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30"/>
        <w:gridCol w:w="1620"/>
        <w:gridCol w:w="1650"/>
        <w:gridCol w:w="1710"/>
        <w:gridCol w:w="525"/>
      </w:tblGrid>
      <w:tr>
        <w:trPr/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schi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TAFFETTA 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DETTI 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JUNIORES 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GAZZI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X100 SL 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42.20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45.23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52.3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44.40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47.46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54.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X200 SL 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8.12.88 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18.94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30.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17.76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23.88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.35.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4X100 MX </w:t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7.45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0.99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8.5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09.90</w:t>
            </w:r>
          </w:p>
        </w:tc>
        <w:tc>
          <w:tcPr>
            <w:tcW w:w="16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3.47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21.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</w:rPr>
        <w:t>CAMPIONATI NAZIONALI GIOVANILI INVERNALI 2004</w:t>
      </w:r>
      <w:r>
        <w:rPr/>
        <w:t xml:space="preserve"> </w:t>
        <w:br/>
      </w:r>
      <w:r>
        <w:rPr>
          <w:rFonts w:cs="Verdana" w:ascii="Verdana" w:hAnsi="Verdana"/>
          <w:b/>
          <w:color w:val="FF0000"/>
        </w:rPr>
        <w:t>1-6 APRILE 2004 - VASCA DA 25 m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TABELLA TEMPI LIMITE</w:t>
      </w:r>
      <w:r>
        <w:rPr/>
        <w:t xml:space="preserve">  </w:t>
      </w:r>
      <w:r>
        <w:rPr>
          <w:rFonts w:cs="Verdana" w:ascii="Verdana" w:hAnsi="Verdana"/>
          <w:b/>
          <w:color w:val="000000"/>
          <w:sz w:val="28"/>
        </w:rPr>
        <w:t>SEZIONE FEMMINILE</w:t>
      </w:r>
      <w:r>
        <w:rPr/>
        <w:t xml:space="preserve"> </w:t>
        <w:br/>
      </w:r>
      <w:r>
        <w:rPr>
          <w:rFonts w:cs="Verdana" w:ascii="Verdana" w:hAnsi="Verdana"/>
          <w:sz w:val="18"/>
        </w:rPr>
        <w:t>PERIODO DI VALIDITÀ 1/10/2003 - 21/03/2004</w:t>
      </w:r>
      <w:r>
        <w:rPr/>
        <w:t xml:space="preserve">  - </w:t>
      </w:r>
      <w:r>
        <w:rPr>
          <w:rFonts w:cs="Verdana" w:ascii="Verdana" w:hAnsi="Verdana"/>
          <w:sz w:val="18"/>
        </w:rPr>
        <w:t>TEMPI DA CONSEGUIRE IN VASCA DA 25 MT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9"/>
        <w:gridCol w:w="1134"/>
        <w:gridCol w:w="1206"/>
        <w:gridCol w:w="1134"/>
        <w:gridCol w:w="1134"/>
        <w:gridCol w:w="1134"/>
        <w:gridCol w:w="1062"/>
      </w:tblGrid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T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L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DET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90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991 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5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9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1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49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.46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3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7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7.9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8.20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.20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,6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4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8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1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3.8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9.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0.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1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3.6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8.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8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2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3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7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08.7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0.6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2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3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17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0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3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5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9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7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0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3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5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39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7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be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3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9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23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31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47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3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9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23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31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47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.6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.0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.3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.4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1.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2.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3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4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20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2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1.8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r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4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7.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2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2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4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6.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0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2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50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.8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.4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.7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4.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.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5.8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7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7.9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9.0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21.0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5.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7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7.7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8.8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20.8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n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4.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6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8.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50.2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53.9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3.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46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47.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50.0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53.7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1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5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8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.9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.6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--- 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6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2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1.2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6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7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8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09.0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11.0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rfa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5.4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7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9.0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6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5.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7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8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6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s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7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7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0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5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7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28.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0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1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35.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st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piastre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1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4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7.25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20.7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28.75</w:t>
            </w:r>
          </w:p>
        </w:tc>
      </w:tr>
      <w:tr>
        <w:trPr/>
        <w:tc>
          <w:tcPr>
            <w:tcW w:w="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r. man.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1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4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17.0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20.5</w:t>
            </w:r>
          </w:p>
        </w:tc>
        <w:tc>
          <w:tcPr>
            <w:tcW w:w="10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.28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995"/>
        <w:gridCol w:w="1725"/>
        <w:gridCol w:w="1725"/>
        <w:gridCol w:w="1770"/>
        <w:gridCol w:w="270"/>
      </w:tblGrid>
      <w:tr>
        <w:trPr/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mmine</w:t>
            </w:r>
          </w:p>
        </w:tc>
      </w:tr>
      <w:tr>
        <w:trPr/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STAFFETTA 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DETTI 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JUNIORES 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GAZZ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X100 SL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3.01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7.05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22.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5.51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19.59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25.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X200 SL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06.41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4.49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26.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1.82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19.98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.32.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X100 MX</w:t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semplice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1.29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4.32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51.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ulta doppia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4.07</w:t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47.13</w:t>
            </w:r>
          </w:p>
        </w:tc>
        <w:tc>
          <w:tcPr>
            <w:tcW w:w="17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.54.7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04:00Z</dcterms:created>
  <dc:creator>SARA PALLERI</dc:creator>
  <dc:description/>
  <dc:language>en-US</dc:language>
  <cp:lastModifiedBy>Utente Windows98</cp:lastModifiedBy>
  <dcterms:modified xsi:type="dcterms:W3CDTF">2004-01-13T22:04:00Z</dcterms:modified>
  <cp:revision>2</cp:revision>
  <dc:subject/>
  <dc:title>CAMPIONATI NAZIONALI GIOVANILI INVERNALI 2004 </dc:title>
</cp:coreProperties>
</file>