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TEMPI LIMITE FEDERALI PER I CAMPIONATI NAZIONALI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te: Primaverili in vasca 25m</w:t>
      </w:r>
    </w:p>
    <w:p>
      <w:pPr>
        <w:pStyle w:val="Testonormale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Estivi      in vasca 50m</w:t>
      </w:r>
    </w:p>
    <w:p>
      <w:pPr>
        <w:pStyle w:val="Testonormale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rFonts w:eastAsia="MS Mincho;ＭＳ 明朝"/>
          <w:b/>
          <w:bCs/>
        </w:rPr>
        <w:t>Assoluti da Tabella A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gazzi 1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9"10    29"39       28"90    29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1'03"40  1'03"65     1'03"40  1'03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2'17"20  2'17"45     2'17"50  2'17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46"50  4'46"75     4'47"50  4'47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    9'46"00  9'46"25     9'48"00  9'48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1'11"30  1'11"55     1'12"00  1'12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32"50  2'32"75     2'34"30  2'34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20"30  1'20"55     1'20"80  1'21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53"00  2'53"25     2'54"30  2'54"5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 FARF.       1'10"80  1'11"05     1'10"40  1'10"6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0 FARF.       2'36"20  2'36"45     2'35"20  2'35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34"30  2'34"55     2'35"50  2'35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5'27"00  5'27"25     5'29"50  5'29"7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gazzi 2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8"20    28"47       28"30    28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1'01"50  1'01"75     1'02"10  1'02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2'13"30  2'13"55     2'15"00  2'15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39"20  4'39"45     4'42"00  4'42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    9'30"00  9'30"25     9'38"00  9'38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1'09"00  1'09"25     1'10"80  1'11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28"20  2'28"45     2'32"00  2'32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18"50  1'18"75     1'20"30  1'20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49"50  2'49"75     2'53"00  2'53"2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 FARF.       1'08"80  1'09"05     1'09"10  1'09"3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0 FARF.       2'31"30  2'31"55     2'32"20  2'32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30"80  2'31"05     2'33"50  2'33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5'19"50  5'19"75     5'25"00  5'25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    4'19"57  4'19"57     4'23"61  4'23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    9'23"58  9'23"58     9'30"65  9'30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    4'49"87  4'49"87     4'54"92  4'54"9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nior 1 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7"80    28"02       28"00    28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1'00"40  1'00"65     1'01"40  1'01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2'11"30  2'11"55     2'13"30  2'13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34"80  4'35"05     4'39"00  4'39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    9'21"00  9'21"25     9'31"00  9'31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      31"80    32"07       32"50    32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1'08"10  1'08"35     1'10"10  1'10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26"80  2'27"05     2'31"00  2'31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      35"40    35"61       35"80    36"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17"30  1'17"55     1'19"20  1'19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47"40  2'47"65     2'51"50  2'51"7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 FARF.          30"50    30"72       30"40    30"8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 FARF.       1'07"80  1'08"05     1'08"20  1'08"4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0 FARF.       2'28"80  2'29"05     2'30"30  2'30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29"30  2'29"55     2'32"30  2'32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5'16"30  5'16"55     5'22"50  5'22"7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nior 2 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7"60    27"89       27"90    28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  59"90  1'00"15     1'01"10  1'01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2'09"80  2'10"05     2'12"20  2'12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32"20  4'32"45     4'37"20  4'37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    9'16"00  9'16"25     9'28"00  9'28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      31"60    31"85       32"30    32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1'07"50  1'07"75     1'09"70  1'09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25"30  2'25"55     2'30"00  2'30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      35"10    35"31       35"50    35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16"60  1'16"85     1'18"70  1'18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45"90  2'46"15     2'50"50  2'50"7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 FARF.          30"20    30"46       30"20    30"64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 FARF.       1'07"30  1'07"55     1'07"80  1'08"0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0 FARF.       2'27"20  2'27"45     2'29"20  2'29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27"80  2'28"05     2'31"30  2'31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5'12"50  5'12"75     5'20"00  5'20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    4'13"51  4'13"51     4'18"56  4'18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    9'12"47  9'12"47     9'23"58  9'23"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    4'42"30  4'42"30     4'49"37  4'49"3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detti  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7"30    27"54       27"60    28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  59"10    59"35     1'00"50  1'00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2'08"10  2'08"35     2'10"90  2'11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29"30  4'29"55     4'34"80  4'35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    9'09"50  9'09"75     9'23"00  9'23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      31"30    31"52       32"00    32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1'06"60  1'06"85     1'09"00  1'09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23"80  2'24"05     2'29"00  2'29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      34"60    34"81       35"10    35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15"30  1'15"55     1'17"60  1'17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43"50  2'43"75     2'48"50  2'48"7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 FARF.          29"90    30"11       29"90    30"33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 FARF.       1'06"40  1'06"65     1'07"00  1'07"2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0 FARF.       2'25"00  2'25"25     2'27"50  2'27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26"40  2'26"65     2'30"20  2'30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5'09"00  5'09"25     5'17"30  5'17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    4'09"47  4'09"47     4'16"04  4'16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    9'03"38  9'03"38     9'16"51  9'16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    4'39"27  4'39"27     4'46"84  4'46"8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oluti 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6"60    26"80       27"00    27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  57"90    58"12       59"30    59"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2'05"10  2'05"37     2'08"20  2'08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21"20  4'21"45     4'28"20  4'28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    8'56"10  8'56"33     9'11"10  9'11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   17'03"20 17'03"42    17'33"20 17'33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      30"30    30"54       31"20    31"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1'05"00  1'05"21     1'07"40  1'07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19"20  2'19"43     2'24"70  2'24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      33"30    33"55       33"80    34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12"50  1'12"73     2'41"10  2'41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36"20  2'36"43     2'42"70  2'42"97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 FARF.          28"70    28"97       28"90    29"33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 FARF.       1'03"70  1'03"92     1'04"80  1'05"0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0 FARF.       2'19"50  2'19"76     2'22"70  2'22"91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21"60  2'21"87     2'25"60  2'25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4'58"80  4'59"09     5'08"30  5'08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    4'12"55  4'12"55     4'11"29  4'11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    9'10"50  9'10"50     9'07"75  9'07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    4'43"17  4'43"17     4'41"76  4'41"7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gazzi 1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6"20    26"48       26"10    26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  57"70    57"95       57"80    58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2'06"50  2'06"75     2'07"20  2'07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27"50  4'27"75     4'29"00  4'29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   17'30"00 17'30"25    17'44"00 17'44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1'05"80  1'06"05     1'06"50  1'06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21"30  2'21"55     2'23"80  2'24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13"50  1'13"75     1'14"00  1'14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40"70  2'40"95     2'42"50  2'42"7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 FARF.       1'04"50  1'04"75     1'04"20  1'04"4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0 FARF.       2'24"70  2'24"95     2'24"20  2'24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23"30  2'23"55     2'24"50  2'24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5'06"00  5'06"25     5'08"50  5'08"7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gazzi 2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5"30    25"51       25"30    25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  55"40    55"65       56"10    56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2'01"70  2'01"95     2'03"70  2'03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17"50  4'17"75     4'22"00  4'22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   16'59"00 16'59"25    17'19"00 17'19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1'02"90  1'03"15     1'04"50  1'04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16"30  2'16"55     2'20"30  2'20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10"40  1'10"65     1'11"90  1'12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34"30  2'34"55     2'38"30  2'38"5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 FARF.       1'01"90  1'02"15     1'02"00  1'02"2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0 FARF.       2'17"70  2'17"95     2'18"50  2'18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17"30  2'17"55     2'20"00  2'20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4'53"70  4'53"95     4'59"70  4'59"9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agazzi 3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4"80    25"03       25"00    25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  54"20    54"45       55"30    55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1'58"70  1'58"95     2'01"50  2'01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12"20  4'12"45     4'17"80  4'18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   16'41"00 16'41"25    17'08"00 17'08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1'01"50  1'01"75     1'03"70  1'03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13"20  2'13"45     2'18"00  2'18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08"70  1'08"95     1'10"80  1'11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30"50  2'30"75     2'35"70  2'35"9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 FARF.       1'00"20  1'00"45     1'00"80  1'01"0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0 FARF.       2'14"20  2'14"45     2'16"00  2'16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14"50  2'14"75     2'17"80  2'18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4'48"00  4'48"25     4'55"80  4'56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    3'48"77  3'48"77     3'53"82  3'53"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    8'22"98  8'22"98     8'33"08  8'33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    4'16"04  4'16"04     4'22"60  4'22"6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nior 1 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4"40    24"62       24"70    25"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  53"40    53"65       54"60    54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1'56"80  1'57"05     1'59"90  2'00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08"80  4'09"05     4'15"70  4'15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   16'28"00 16'28"25    16'57"00 16'57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      28"30    28"51       29"00    29"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1'00"50  1'00"75     1'02"80  1'03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11"20  2'11"45     2'16"70  2'16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      30"80    31"07       31"30    31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07"70  1'07"95     1'09"90  1'10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28"20  2'28"45     2'33"80  2'34"0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 FARF.          26"70    26"95       26"80    27"27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00 FARF.         59"40    59"65     1'00"20  1'00"4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00 FARF.       2'12"20  2'12"45     2'14"50  2'14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12"80  2'13"05     2'16"80  2'17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4'44"00  4'44"25     4'53"00  4'53"2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Junior 2 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4"10    24"38       24"50    24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  52"90    53"15       54"30    54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1'55"60  1'55"85     1'59"00  1'59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06"20  4'06"45     4'13"80  4'14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   16'17"00 16'17"25    16'48"00 16'48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      27"90    28"19       28"70    29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  59"70    59"95     1'02"20  1'02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09"50  2'09"75     2'15"50  2'15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      30"50    30"76       31"00    31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07"00  1'07"25     1'09"40  1'09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26"60  2'26"85     2'32"70  2'32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      26"40    26"61       26"50    26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      58"50    58"75       59"50    59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    2'10"60  2'10"85     2'13"50  2'13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11"20  2'11"45     2'15"60  2'15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4'40"20  4'40"45     4'50"00  4'50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    3'42"71  3'42"71     3'49"27  3'49"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    8'10"86  8'10"86     8'22"98  8'22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    4'10"48  4'10"48     4'18"56  4'18"5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detti  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3"80    24"05       24"20    24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  52"10    52"35       53"60    53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1'54"50  1'54"75     1'58"10  1'58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4'03"30  4'03"55     4'11"60  4'11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   16'07"00 16'07"25    16'40"00 16'40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      27"50    27"71       28"30    28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  58"70    58"95     1'01"40  1'01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07"60  2'07"85     2'14"00  2'14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      30"00    30"26       30"50    30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05"80  1'06"05     1'08"40  1'08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24"70  2'24"95     2'31"20  2'31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      26"00    26"26       26"20    26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      57"80    58"05       58"90    59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    2'08"80  2'09"05     2'12"00  2'12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09"80  2'10"05     2'14"50  2'14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4'37"80  4'38"05     4'48"30  4'48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    3'40"18  3'40"18     3'47"25  3'47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    8'04"80  8'04"80     8'17"93  8'17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    4'06"95  4'06"95     4'16"04  4'16"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soluti       ---Primaverili---    -----Estivi------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anuali  Automat.    Manuali  Automa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      23"20    23"43       23"70    24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      50"90    51"17       52"60    52"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    1'51"50  1'51"72     1'55"00  1'55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    3'56"30  3'56"52     4'04"60  4'04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    8'07"60  8'07"83     8'26"30  8'26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   15'37"90 15'38"19    16'12"40 16'12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      26"50    26"77       27"50    27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      57"10    57"30       59"70    59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    2'03"70  2'03"98     2'10"00  2'10"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      29"10    29"37       29"90    30"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    1'04"00  1'04"25     1'06"60  1'06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    2'19"70  2'19"93     2'25"80  2'26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      25"30    25"53       25"60    26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      55"90    56"19       57"10    57"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    2'03"80  2'04"09     2'07"20  2'07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    2'06"20  2'06"49     2'11"20  2'11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    4'29"00  4'29"24     4'39"90  4'40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    3'42"23  3'42"23     3'41"12  3'41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    8'14"28  8'14"28     8'11"81  8'11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    4'07"45  4'07"45     4'06"21  4'06"2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45:00Z</dcterms:created>
  <dc:creator>Utente Windows98</dc:creator>
  <dc:description/>
  <dc:language>en-US</dc:language>
  <cp:lastModifiedBy>Utente Windows98</cp:lastModifiedBy>
  <dcterms:modified xsi:type="dcterms:W3CDTF">2005-02-15T18:20:00Z</dcterms:modified>
  <cp:revision>6</cp:revision>
  <dc:subject/>
  <dc:title>TEMPI LIMITE FEDERALI PER I CAMPIONATI NAZIONALI</dc:title>
</cp:coreProperties>
</file>