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134" w:right="1134" w:hanging="0"/>
        <w:jc w:val="center"/>
        <w:rPr>
          <w:rFonts w:ascii="Bradley Hand ITC;Courier New" w:hAnsi="Bradley Hand ITC;Courier New" w:cs="Bradley Hand ITC;Courier New"/>
          <w:b/>
          <w:b/>
          <w:sz w:val="48"/>
          <w:szCs w:val="48"/>
        </w:rPr>
      </w:pPr>
      <w:r>
        <w:rPr>
          <w:rFonts w:cs="Bradley Hand ITC;Courier New" w:ascii="Bradley Hand ITC;Courier New" w:hAnsi="Bradley Hand ITC;Courier New"/>
          <w:b/>
          <w:sz w:val="48"/>
          <w:szCs w:val="48"/>
          <w:highlight w:val="yellow"/>
        </w:rPr>
        <w:t>Stagione agonistica 2005/06</w:t>
      </w:r>
    </w:p>
    <w:p>
      <w:pPr>
        <w:pStyle w:val="Normal"/>
        <w:rPr>
          <w:rFonts w:ascii="Mangal;Courier New" w:hAnsi="Mangal;Courier New" w:cs="Mangal;Courier New"/>
          <w:b/>
          <w:b/>
          <w:sz w:val="32"/>
          <w:szCs w:val="48"/>
        </w:rPr>
      </w:pPr>
      <w:r>
        <w:rPr>
          <w:rFonts w:cs="Mangal;Courier New" w:ascii="Mangal;Courier New" w:hAnsi="Mangal;Courier New"/>
          <w:b/>
          <w:sz w:val="32"/>
          <w:szCs w:val="48"/>
        </w:rPr>
      </w:r>
    </w:p>
    <w:p>
      <w:pPr>
        <w:pStyle w:val="Normal"/>
        <w:rPr/>
      </w:pPr>
      <w:r>
        <w:rPr>
          <w:rFonts w:cs="Mangal;Courier New" w:ascii="Mangal;Courier New" w:hAnsi="Mangal;Courier New"/>
          <w:b/>
        </w:rPr>
        <w:t>GRUPPO ‘PILOTA’-ESORD. ‘C’</w:t>
      </w:r>
      <w:r>
        <w:rPr>
          <w:rFonts w:cs="Mangal;Courier New" w:ascii="Mangal;Courier New" w:hAnsi="Mangal;Courier New"/>
        </w:rPr>
        <w:t xml:space="preserve">   Allenatore: Simona TARLAZZI</w:t>
      </w:r>
    </w:p>
    <w:p>
      <w:pPr>
        <w:pStyle w:val="Normal"/>
        <w:rPr>
          <w:rFonts w:ascii="Mangal;Courier New" w:hAnsi="Mangal;Courier New" w:cs="Mangal;Courier New"/>
          <w:i/>
          <w:i/>
        </w:rPr>
      </w:pPr>
      <w:r>
        <w:rPr>
          <w:rFonts w:cs="Mangal;Courier New" w:ascii="Mangal;Courier New" w:hAnsi="Mangal;Courier New"/>
          <w:i/>
        </w:rPr>
        <w:t>Femmine</w:t>
        <w:tab/>
        <w:tab/>
        <w:tab/>
        <w:tab/>
        <w:tab/>
        <w:t>Cat.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99</w:t>
        <w:tab/>
        <w:t>CORTESI M.CHIARA</w:t>
        <w:tab/>
        <w:tab/>
        <w:t xml:space="preserve"> C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99</w:t>
        <w:tab/>
        <w:t>TIENE SOFIA</w:t>
        <w:tab/>
        <w:tab/>
        <w:tab/>
        <w:t xml:space="preserve"> C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98</w:t>
        <w:tab/>
        <w:t>RONCAGLI ARIANNA</w:t>
        <w:tab/>
        <w:tab/>
        <w:t xml:space="preserve"> C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98</w:t>
        <w:tab/>
        <w:t>TIENE ELENA</w:t>
        <w:tab/>
        <w:tab/>
        <w:tab/>
        <w:t xml:space="preserve"> C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98</w:t>
        <w:tab/>
        <w:t>TEDALDI GIULIA</w:t>
        <w:tab/>
        <w:tab/>
        <w:tab/>
        <w:t xml:space="preserve"> C</w:t>
      </w:r>
    </w:p>
    <w:p>
      <w:pPr>
        <w:pStyle w:val="Normal"/>
        <w:rPr>
          <w:rFonts w:ascii="Mangal;Courier New" w:hAnsi="Mangal;Courier New" w:cs="Mangal;Courier New"/>
          <w:i/>
          <w:i/>
        </w:rPr>
      </w:pPr>
      <w:r>
        <w:rPr>
          <w:rFonts w:cs="Mangal;Courier New" w:ascii="Mangal;Courier New" w:hAnsi="Mangal;Courier New"/>
          <w:i/>
        </w:rPr>
        <w:t>Maschi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98</w:t>
        <w:tab/>
        <w:t>ORECCHI GIACOMO</w:t>
        <w:tab/>
        <w:tab/>
        <w:t xml:space="preserve"> C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98</w:t>
        <w:tab/>
        <w:t>RIGHINI FRANCESCO</w:t>
        <w:tab/>
        <w:tab/>
        <w:t xml:space="preserve"> C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98</w:t>
        <w:tab/>
        <w:t>FARINELLI LORENZO</w:t>
        <w:tab/>
        <w:tab/>
        <w:t xml:space="preserve"> C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97</w:t>
        <w:tab/>
        <w:t>CALDARA AUGUSTO</w:t>
        <w:tab/>
        <w:tab/>
        <w:t xml:space="preserve"> C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96</w:t>
        <w:tab/>
        <w:t>CAVALLERI ANDREA</w:t>
        <w:tab/>
        <w:tab/>
        <w:t xml:space="preserve"> C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97</w:t>
        <w:tab/>
        <w:t>DE CARLI MATTEO</w:t>
        <w:tab/>
        <w:tab/>
        <w:t xml:space="preserve"> C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97</w:t>
        <w:tab/>
        <w:t>ZANI LORENZO</w:t>
        <w:tab/>
        <w:tab/>
        <w:tab/>
        <w:t xml:space="preserve"> C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</w:r>
    </w:p>
    <w:p>
      <w:pPr>
        <w:pStyle w:val="Normal"/>
        <w:ind w:left="4956" w:hanging="4956"/>
        <w:rPr/>
      </w:pPr>
      <w:r>
        <w:rPr>
          <w:rFonts w:cs="Mangal;Courier New" w:ascii="Mangal;Courier New" w:hAnsi="Mangal;Courier New"/>
          <w:b/>
        </w:rPr>
        <w:t>GRUPPO ESORDIENTI 'B'</w:t>
      </w:r>
      <w:r>
        <w:rPr>
          <w:rFonts w:cs="Mangal;Courier New" w:ascii="Mangal;Courier New" w:hAnsi="Mangal;Courier New"/>
        </w:rPr>
        <w:t xml:space="preserve">        Allenatore: Valeria MAZZOTTI</w:t>
      </w:r>
    </w:p>
    <w:p>
      <w:pPr>
        <w:pStyle w:val="Normal"/>
        <w:rPr>
          <w:rFonts w:ascii="Mangal;Courier New" w:hAnsi="Mangal;Courier New" w:cs="Mangal;Courier New"/>
          <w:i/>
          <w:i/>
        </w:rPr>
      </w:pPr>
      <w:r>
        <w:rPr>
          <w:rFonts w:cs="Mangal;Courier New" w:ascii="Mangal;Courier New" w:hAnsi="Mangal;Courier New"/>
          <w:i/>
        </w:rPr>
        <w:t>Femmine</w:t>
        <w:tab/>
        <w:tab/>
        <w:tab/>
        <w:tab/>
        <w:tab/>
        <w:t>Cat.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97</w:t>
        <w:tab/>
        <w:t>CROBU ELENA</w:t>
        <w:tab/>
        <w:tab/>
        <w:tab/>
        <w:t xml:space="preserve"> B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96</w:t>
        <w:tab/>
        <w:t>CALDARA ROBERTA</w:t>
        <w:tab/>
        <w:tab/>
        <w:t xml:space="preserve"> B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96</w:t>
        <w:tab/>
        <w:t>LANARO MARTINA</w:t>
        <w:tab/>
        <w:tab/>
        <w:t xml:space="preserve"> </w:t>
        <w:tab/>
        <w:t xml:space="preserve"> B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96</w:t>
        <w:tab/>
        <w:t>VALDIFIORI FEDERICA</w:t>
        <w:tab/>
        <w:t xml:space="preserve"> </w:t>
        <w:tab/>
        <w:t xml:space="preserve"> B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95</w:t>
        <w:tab/>
        <w:t>REGARD CECILIA</w:t>
        <w:tab/>
        <w:tab/>
        <w:tab/>
        <w:t xml:space="preserve"> A</w:t>
      </w:r>
    </w:p>
    <w:p>
      <w:pPr>
        <w:pStyle w:val="Normal"/>
        <w:rPr>
          <w:rFonts w:ascii="Mangal;Courier New" w:hAnsi="Mangal;Courier New" w:cs="Mangal;Courier New"/>
          <w:i/>
          <w:i/>
        </w:rPr>
      </w:pPr>
      <w:r>
        <w:rPr>
          <w:rFonts w:cs="Mangal;Courier New" w:ascii="Mangal;Courier New" w:hAnsi="Mangal;Courier New"/>
          <w:i/>
        </w:rPr>
        <w:t>Maschi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96</w:t>
        <w:tab/>
        <w:t>BISON ANDREA</w:t>
        <w:tab/>
        <w:tab/>
        <w:tab/>
        <w:t xml:space="preserve"> B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96</w:t>
        <w:tab/>
        <w:t>PALLERI FEDERICO</w:t>
        <w:tab/>
        <w:tab/>
        <w:t xml:space="preserve"> B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96</w:t>
        <w:tab/>
        <w:t>TASSINARI LUCA</w:t>
        <w:tab/>
        <w:tab/>
        <w:t xml:space="preserve"> </w:t>
        <w:tab/>
        <w:t xml:space="preserve"> B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95</w:t>
        <w:tab/>
        <w:t>CALARCO SIMONE</w:t>
        <w:tab/>
        <w:tab/>
        <w:t xml:space="preserve"> </w:t>
        <w:tab/>
        <w:t xml:space="preserve"> B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95</w:t>
        <w:tab/>
        <w:t>CICOGNANI MATTEO</w:t>
        <w:tab/>
        <w:tab/>
        <w:t xml:space="preserve"> B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95</w:t>
        <w:tab/>
        <w:t>CERVELLATI FEDERICO</w:t>
        <w:tab/>
        <w:t xml:space="preserve"> </w:t>
        <w:tab/>
        <w:t xml:space="preserve"> B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95</w:t>
        <w:tab/>
        <w:t>CORSINI CRISTIAN</w:t>
        <w:tab/>
        <w:tab/>
        <w:t xml:space="preserve"> B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95</w:t>
        <w:tab/>
        <w:t>CORTESI CRISTIAN</w:t>
        <w:tab/>
        <w:tab/>
        <w:t xml:space="preserve"> B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95</w:t>
        <w:tab/>
        <w:t>LAGHI MARCO</w:t>
        <w:tab/>
        <w:tab/>
        <w:tab/>
        <w:t xml:space="preserve"> B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95</w:t>
        <w:tab/>
        <w:t>SAVINI LORENZO</w:t>
        <w:tab/>
        <w:tab/>
        <w:t xml:space="preserve"> </w:t>
        <w:tab/>
        <w:t xml:space="preserve"> B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</w:r>
    </w:p>
    <w:p>
      <w:pPr>
        <w:pStyle w:val="Normal"/>
        <w:rPr/>
      </w:pPr>
      <w:r>
        <w:rPr>
          <w:rFonts w:cs="Mangal;Courier New" w:ascii="Mangal;Courier New" w:hAnsi="Mangal;Courier New"/>
          <w:b/>
        </w:rPr>
        <w:t xml:space="preserve">GRUPPO ESORDIENTI ‘A’        </w:t>
      </w:r>
      <w:r>
        <w:rPr>
          <w:rFonts w:cs="Mangal;Courier New" w:ascii="Mangal;Courier New" w:hAnsi="Mangal;Courier New"/>
        </w:rPr>
        <w:t>Allenatore: G.Luca BARONI</w:t>
      </w:r>
    </w:p>
    <w:p>
      <w:pPr>
        <w:pStyle w:val="Normal"/>
        <w:rPr>
          <w:rFonts w:ascii="Mangal;Courier New" w:hAnsi="Mangal;Courier New" w:cs="Mangal;Courier New"/>
          <w:i/>
          <w:i/>
        </w:rPr>
      </w:pPr>
      <w:r>
        <w:rPr>
          <w:rFonts w:cs="Mangal;Courier New" w:ascii="Mangal;Courier New" w:hAnsi="Mangal;Courier New"/>
          <w:i/>
        </w:rPr>
        <w:t>Femmine</w:t>
        <w:tab/>
        <w:tab/>
        <w:tab/>
        <w:tab/>
        <w:tab/>
        <w:t>Cat.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95</w:t>
        <w:tab/>
        <w:t>CANIATO LUISA</w:t>
        <w:tab/>
        <w:tab/>
        <w:tab/>
        <w:t xml:space="preserve"> A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94</w:t>
        <w:tab/>
        <w:t>BARONI ELENA</w:t>
        <w:tab/>
        <w:tab/>
        <w:tab/>
        <w:t xml:space="preserve"> A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94</w:t>
        <w:tab/>
        <w:t>CERVI ALESSIA</w:t>
        <w:tab/>
        <w:tab/>
        <w:tab/>
        <w:t xml:space="preserve"> A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94</w:t>
        <w:tab/>
        <w:t>COCCORULLO SARARITA</w:t>
        <w:tab/>
        <w:t xml:space="preserve"> </w:t>
        <w:tab/>
        <w:t xml:space="preserve"> A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94</w:t>
        <w:tab/>
        <w:t>GUADAGNO GAIA</w:t>
        <w:tab/>
        <w:tab/>
        <w:tab/>
        <w:t xml:space="preserve"> A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93</w:t>
        <w:tab/>
        <w:t>MANCA FRANCESCA</w:t>
        <w:tab/>
        <w:tab/>
        <w:t xml:space="preserve"> R</w:t>
      </w:r>
    </w:p>
    <w:p>
      <w:pPr>
        <w:pStyle w:val="Normal"/>
        <w:rPr>
          <w:rFonts w:ascii="Mangal;Courier New" w:hAnsi="Mangal;Courier New" w:cs="Mangal;Courier New"/>
          <w:i/>
          <w:i/>
        </w:rPr>
      </w:pPr>
      <w:r>
        <w:rPr>
          <w:rFonts w:cs="Mangal;Courier New" w:ascii="Mangal;Courier New" w:hAnsi="Mangal;Courier New"/>
          <w:i/>
        </w:rPr>
        <w:t>Maschi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94</w:t>
        <w:tab/>
        <w:t>POLIDORI MATTIA</w:t>
        <w:tab/>
        <w:tab/>
        <w:t xml:space="preserve"> A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94</w:t>
        <w:tab/>
        <w:t>SCUDELLARI MARCO</w:t>
        <w:tab/>
        <w:tab/>
        <w:t xml:space="preserve"> A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94</w:t>
        <w:tab/>
        <w:t>TASSINARI MATTEO</w:t>
        <w:tab/>
        <w:tab/>
        <w:t xml:space="preserve"> A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93</w:t>
        <w:tab/>
        <w:t>NAPOLI LORENZO</w:t>
        <w:tab/>
        <w:tab/>
        <w:t xml:space="preserve"> </w:t>
        <w:tab/>
        <w:t xml:space="preserve"> A</w:t>
      </w:r>
    </w:p>
    <w:p>
      <w:pPr>
        <w:pStyle w:val="Normal"/>
        <w:rPr>
          <w:rFonts w:ascii="Mangal;Courier New" w:hAnsi="Mangal;Courier New" w:cs="Mangal;Courier New"/>
          <w:sz w:val="20"/>
        </w:rPr>
      </w:pPr>
      <w:r>
        <w:rPr>
          <w:rFonts w:cs="Mangal;Courier New" w:ascii="Mangal;Courier New" w:hAnsi="Mangal;Courier New"/>
          <w:sz w:val="20"/>
        </w:rPr>
      </w:r>
    </w:p>
    <w:p>
      <w:pPr>
        <w:pStyle w:val="Normal"/>
        <w:rPr/>
      </w:pPr>
      <w:r>
        <w:rPr>
          <w:rFonts w:cs="Mangal;Courier New" w:ascii="Mangal;Courier New" w:hAnsi="Mangal;Courier New"/>
          <w:b/>
        </w:rPr>
        <w:t>GRUPPO RAGAZZI</w:t>
      </w:r>
      <w:r>
        <w:rPr>
          <w:rFonts w:cs="Mangal;Courier New" w:ascii="Mangal;Courier New" w:hAnsi="Mangal;Courier New"/>
        </w:rPr>
        <w:t xml:space="preserve"> </w:t>
        <w:tab/>
        <w:t xml:space="preserve">          Allenatore: Athos MAGGIOLI</w:t>
      </w:r>
    </w:p>
    <w:p>
      <w:pPr>
        <w:pStyle w:val="Normal"/>
        <w:rPr>
          <w:rFonts w:ascii="Mangal;Courier New" w:hAnsi="Mangal;Courier New" w:cs="Mangal;Courier New"/>
          <w:i/>
          <w:i/>
        </w:rPr>
      </w:pPr>
      <w:r>
        <w:rPr>
          <w:rFonts w:cs="Mangal;Courier New" w:ascii="Mangal;Courier New" w:hAnsi="Mangal;Courier New"/>
          <w:i/>
        </w:rPr>
        <w:t>Femmine</w:t>
        <w:tab/>
        <w:tab/>
        <w:tab/>
        <w:tab/>
        <w:tab/>
        <w:t>Cat.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93</w:t>
        <w:tab/>
        <w:t>BENEDETTI LUCREZIA</w:t>
        <w:tab/>
        <w:tab/>
        <w:t xml:space="preserve"> R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92</w:t>
        <w:tab/>
        <w:t>CASTELLARI ANNA</w:t>
        <w:tab/>
        <w:tab/>
        <w:t xml:space="preserve"> R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92</w:t>
        <w:tab/>
        <w:t>BELLALBA VALENTINA</w:t>
        <w:tab/>
        <w:tab/>
        <w:t xml:space="preserve"> R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92</w:t>
        <w:tab/>
        <w:t>PELLONI ILARIA</w:t>
        <w:tab/>
        <w:tab/>
        <w:tab/>
        <w:t xml:space="preserve"> R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92</w:t>
        <w:tab/>
        <w:t>SENNI LINDA</w:t>
        <w:tab/>
        <w:tab/>
        <w:tab/>
        <w:t xml:space="preserve"> R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90</w:t>
        <w:tab/>
        <w:t>BARONI GIORGIA</w:t>
        <w:tab/>
        <w:tab/>
        <w:tab/>
        <w:t xml:space="preserve"> J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89</w:t>
        <w:tab/>
        <w:t>GUANDALINI SIMONA</w:t>
        <w:tab/>
        <w:tab/>
        <w:t xml:space="preserve"> K</w:t>
      </w:r>
    </w:p>
    <w:p>
      <w:pPr>
        <w:pStyle w:val="Normal"/>
        <w:rPr>
          <w:rFonts w:ascii="Mangal;Courier New" w:hAnsi="Mangal;Courier New" w:cs="Mangal;Courier New"/>
          <w:i/>
          <w:i/>
        </w:rPr>
      </w:pPr>
      <w:r>
        <w:rPr>
          <w:rFonts w:cs="Mangal;Courier New" w:ascii="Mangal;Courier New" w:hAnsi="Mangal;Courier New"/>
          <w:i/>
        </w:rPr>
        <w:t>Maschi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92</w:t>
        <w:tab/>
        <w:t>GUANDALINI MASSIMILIANO</w:t>
        <w:tab/>
        <w:t xml:space="preserve"> R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92</w:t>
        <w:tab/>
        <w:t>MARTINI LORENZO</w:t>
        <w:tab/>
        <w:tab/>
        <w:t xml:space="preserve"> R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92</w:t>
        <w:tab/>
        <w:t>REGARD LORENZO</w:t>
        <w:tab/>
        <w:tab/>
        <w:t xml:space="preserve"> </w:t>
        <w:tab/>
        <w:t xml:space="preserve"> R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91</w:t>
        <w:tab/>
        <w:t>MATTEUCCI ANDREA</w:t>
        <w:tab/>
        <w:tab/>
        <w:t xml:space="preserve"> R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91</w:t>
        <w:tab/>
        <w:t>MONTI MATTEO</w:t>
        <w:tab/>
        <w:tab/>
        <w:tab/>
        <w:t xml:space="preserve"> R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91</w:t>
        <w:tab/>
        <w:t>RAGUZZONI MARCO</w:t>
        <w:tab/>
        <w:tab/>
        <w:t xml:space="preserve"> R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90</w:t>
        <w:tab/>
        <w:t>CASTELLARI DARIO</w:t>
        <w:tab/>
        <w:tab/>
        <w:t xml:space="preserve"> R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90</w:t>
        <w:tab/>
        <w:t>MARTINI FABRIZIO</w:t>
        <w:tab/>
        <w:tab/>
        <w:t xml:space="preserve"> R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</w:r>
    </w:p>
    <w:p>
      <w:pPr>
        <w:pStyle w:val="Normal"/>
        <w:rPr/>
      </w:pPr>
      <w:r>
        <w:rPr>
          <w:rFonts w:cs="Mangal;Courier New" w:ascii="Mangal;Courier New" w:hAnsi="Mangal;Courier New"/>
          <w:b/>
        </w:rPr>
        <w:t xml:space="preserve">GRUPPO JUNIOR-CADETTI-SENIOR </w:t>
      </w:r>
      <w:r>
        <w:rPr>
          <w:rFonts w:cs="Mangal;Courier New" w:ascii="Mangal;Courier New" w:hAnsi="Mangal;Courier New"/>
        </w:rPr>
        <w:t>Allenatore: Athos MAGGIOLI</w:t>
      </w:r>
    </w:p>
    <w:p>
      <w:pPr>
        <w:pStyle w:val="Normal"/>
        <w:rPr>
          <w:rFonts w:ascii="Mangal;Courier New" w:hAnsi="Mangal;Courier New" w:cs="Mangal;Courier New"/>
          <w:i/>
          <w:i/>
        </w:rPr>
      </w:pPr>
      <w:r>
        <w:rPr>
          <w:rFonts w:cs="Mangal;Courier New" w:ascii="Mangal;Courier New" w:hAnsi="Mangal;Courier New"/>
          <w:i/>
        </w:rPr>
        <w:t>Femmine</w:t>
        <w:tab/>
        <w:tab/>
        <w:tab/>
        <w:tab/>
        <w:tab/>
        <w:t>Cat.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91</w:t>
        <w:tab/>
        <w:t>VISCUSI GIULIA</w:t>
        <w:tab/>
        <w:tab/>
        <w:t xml:space="preserve"> </w:t>
        <w:tab/>
        <w:t xml:space="preserve"> J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91</w:t>
        <w:tab/>
        <w:t>SIRNA SARA</w:t>
        <w:tab/>
        <w:tab/>
        <w:tab/>
        <w:t xml:space="preserve"> J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89</w:t>
        <w:tab/>
        <w:t>VILLA MARTINA</w:t>
        <w:tab/>
        <w:tab/>
        <w:tab/>
        <w:t xml:space="preserve"> K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88</w:t>
        <w:tab/>
        <w:t>SABBATANI CHIARA</w:t>
        <w:tab/>
        <w:tab/>
        <w:t xml:space="preserve"> K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87</w:t>
        <w:tab/>
        <w:t>BALDINI A.RITA</w:t>
        <w:tab/>
        <w:tab/>
        <w:tab/>
        <w:t xml:space="preserve"> S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87</w:t>
        <w:tab/>
        <w:t>PALLERI SARA</w:t>
        <w:tab/>
        <w:tab/>
        <w:tab/>
        <w:t xml:space="preserve"> S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87</w:t>
        <w:tab/>
        <w:t>SCUDELLARI CARLOTTA</w:t>
        <w:tab/>
        <w:t xml:space="preserve"> </w:t>
        <w:tab/>
        <w:t xml:space="preserve"> S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86</w:t>
        <w:tab/>
        <w:t>PERON GAIA</w:t>
        <w:tab/>
        <w:tab/>
        <w:tab/>
        <w:t xml:space="preserve"> S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85</w:t>
        <w:tab/>
        <w:t>BAGNARA SERENA</w:t>
        <w:tab/>
        <w:tab/>
        <w:t xml:space="preserve"> </w:t>
        <w:tab/>
        <w:t xml:space="preserve"> S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82</w:t>
        <w:tab/>
        <w:t>FARNETI CARLOTTA</w:t>
        <w:tab/>
        <w:tab/>
        <w:t xml:space="preserve"> S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71</w:t>
        <w:tab/>
        <w:t>TARLAZZI SIMONA</w:t>
        <w:tab/>
        <w:tab/>
        <w:t xml:space="preserve"> S</w:t>
      </w:r>
    </w:p>
    <w:p>
      <w:pPr>
        <w:pStyle w:val="Normal"/>
        <w:rPr>
          <w:rFonts w:ascii="Mangal;Courier New" w:hAnsi="Mangal;Courier New" w:cs="Mangal;Courier New"/>
          <w:i/>
          <w:i/>
        </w:rPr>
      </w:pPr>
      <w:r>
        <w:rPr>
          <w:rFonts w:cs="Mangal;Courier New" w:ascii="Mangal;Courier New" w:hAnsi="Mangal;Courier New"/>
          <w:i/>
        </w:rPr>
        <w:t>Maschi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90</w:t>
        <w:tab/>
        <w:t>MALTONI RICCARDO</w:t>
        <w:tab/>
        <w:tab/>
        <w:t xml:space="preserve"> R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89</w:t>
        <w:tab/>
        <w:t>MAGGIOLI LORENZO</w:t>
        <w:tab/>
        <w:tab/>
        <w:t xml:space="preserve"> J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89</w:t>
        <w:tab/>
        <w:t>NAPOLI MAURIZIO</w:t>
        <w:tab/>
        <w:tab/>
        <w:t xml:space="preserve"> J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88</w:t>
        <w:tab/>
        <w:t>FACCHINETTI LUCA</w:t>
        <w:tab/>
        <w:tab/>
        <w:t xml:space="preserve"> J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88</w:t>
        <w:tab/>
        <w:t>SERVIDEI FRANCESCO</w:t>
        <w:tab/>
        <w:tab/>
        <w:t xml:space="preserve"> J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88</w:t>
        <w:tab/>
        <w:t>VISCUSI FEDERICO</w:t>
        <w:tab/>
        <w:tab/>
        <w:t xml:space="preserve"> J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88</w:t>
        <w:tab/>
        <w:t>VULCANO ANTONIO</w:t>
        <w:tab/>
        <w:tab/>
        <w:t xml:space="preserve"> J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85</w:t>
        <w:tab/>
        <w:t>GALBUSERA GIORGIO</w:t>
        <w:tab/>
        <w:tab/>
        <w:t xml:space="preserve"> S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85</w:t>
        <w:tab/>
        <w:t>VILLA FEDERICO</w:t>
        <w:tab/>
        <w:tab/>
        <w:tab/>
        <w:t xml:space="preserve"> S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80</w:t>
        <w:tab/>
        <w:t>BALELLA EMANUELE</w:t>
        <w:tab/>
        <w:tab/>
        <w:t xml:space="preserve"> S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72</w:t>
        <w:tab/>
        <w:t>GRILLO FRANCESCO</w:t>
        <w:tab/>
        <w:tab/>
        <w:t xml:space="preserve"> S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</w:r>
    </w:p>
    <w:p>
      <w:pPr>
        <w:pStyle w:val="Normal"/>
        <w:spacing w:lineRule="atLeast" w:line="240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altName w:val="Courier New"/>
    <w:charset w:val="00"/>
    <w:family w:val="script"/>
    <w:pitch w:val="variable"/>
  </w:font>
  <w:font w:name="Mangal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134" w:right="1134" w:hanging="0"/>
      <w:jc w:val="center"/>
    </w:pPr>
    <w:rPr>
      <w:rFonts w:ascii="Bradley Hand ITC;Courier New" w:hAnsi="Bradley Hand ITC;Courier New" w:cs="Bradley Hand ITC;Courier New"/>
      <w:b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8:54:00Z</dcterms:created>
  <dc:creator>Rinascita</dc:creator>
  <dc:description/>
  <dc:language>en-US</dc:language>
  <cp:lastModifiedBy>Utente Windows98</cp:lastModifiedBy>
  <cp:lastPrinted>2005-09-30T09:18:00Z</cp:lastPrinted>
  <dcterms:modified xsi:type="dcterms:W3CDTF">2005-10-09T18:57:00Z</dcterms:modified>
  <cp:revision>5</cp:revision>
  <dc:subject/>
  <dc:title>GRUPPI ALLENAMENTO RINASCITA 1998/99</dc:title>
</cp:coreProperties>
</file>