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ind w:right="-1" w:hanging="0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decimal" w:pos="284" w:leader="none"/>
        </w:tabs>
        <w:ind w:left="1134" w:right="1134" w:firstLine="567"/>
        <w:jc w:val="center"/>
        <w:rPr>
          <w:rFonts w:ascii="Mangal;Courier New" w:hAnsi="Mangal;Courier New" w:cs="Mangal;Courier New"/>
          <w:sz w:val="40"/>
        </w:rPr>
      </w:pPr>
      <w:r>
        <w:rPr>
          <w:rFonts w:cs="Mangal;Courier New" w:ascii="Mangal;Courier New" w:hAnsi="Mangal;Courier New"/>
          <w:sz w:val="40"/>
        </w:rPr>
        <w:t>CALENDARIO GARE UISP 2005/06</w:t>
      </w:r>
    </w:p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>NOVEMBRE  2005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609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  <w:i/>
                <w:i/>
              </w:rPr>
            </w:pPr>
            <w:r>
              <w:rPr>
                <w:rFonts w:cs="Mangal;Courier New" w:ascii="Mangal;Courier New" w:hAnsi="Mangal;Courier New"/>
                <w:i/>
              </w:rPr>
              <w:t>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  <w:i/>
                <w:i/>
              </w:rPr>
            </w:pPr>
            <w:r>
              <w:rPr>
                <w:rFonts w:cs="Mangal;Courier New" w:ascii="Mangal;Courier New" w:hAnsi="Mangal;Courier New"/>
                <w:i/>
              </w:rPr>
              <w:t>Località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  <w:i/>
                <w:i/>
              </w:rPr>
            </w:pPr>
            <w:r>
              <w:rPr>
                <w:rFonts w:cs="Mangal;Courier New" w:ascii="Mangal;Courier New" w:hAnsi="Mangal;Courier New"/>
                <w:i/>
              </w:rPr>
              <w:t>G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Bologna Stadi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XXIII Trofeo Giovani (Esord. B – A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Imola (pomeriggio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Qualificazioni Combinata degli stili (DF-DS) C-B-A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Qualificazioni Combinata degli stili (tutti) RAG-JUN-AS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avenna (Matt.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Qualificazioni Combinata degli stili (DF-DS) C-B-A</w:t>
            </w:r>
          </w:p>
        </w:tc>
      </w:tr>
    </w:tbl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>DICEMBRE  2005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609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ese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rFonts w:cs="Mangal;Courier New" w:ascii="Mangal;Courier New" w:hAnsi="Mangal;Courier New"/>
                <w:b/>
              </w:rPr>
              <w:t>TROFEO DELLE REGIONI (Finale Nazionale</w:t>
            </w:r>
            <w:r>
              <w:rPr>
                <w:rFonts w:cs="Mangal;Courier New" w:ascii="Mangal;Courier New" w:hAnsi="Mangal;Courier New"/>
              </w:rPr>
              <w:t>)</w:t>
            </w:r>
          </w:p>
        </w:tc>
      </w:tr>
    </w:tbl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>GENNAIO  2006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609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Forlì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rFonts w:cs="Mangal;Courier New" w:ascii="Mangal;Courier New" w:hAnsi="Mangal;Courier New"/>
              </w:rPr>
              <w:t xml:space="preserve">Qualificazione Trofeo Ferretti valido per il Trofeo Romagnolo (Esord. </w:t>
            </w:r>
            <w:r>
              <w:rPr>
                <w:rFonts w:cs="Mangal;Courier New" w:ascii="Mangal;Courier New" w:hAnsi="Mangal;Courier New"/>
                <w:lang w:val="en-GB"/>
              </w:rPr>
              <w:t>C-B-A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aven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Finale Combinata degli Stili</w:t>
            </w:r>
          </w:p>
        </w:tc>
      </w:tr>
    </w:tbl>
    <w:p>
      <w:pPr>
        <w:pStyle w:val="Normal"/>
        <w:tabs>
          <w:tab w:val="clear" w:pos="708"/>
          <w:tab w:val="decimal" w:pos="-284" w:leader="none"/>
        </w:tabs>
        <w:ind w:left="567" w:hanging="0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</w:r>
    </w:p>
    <w:p>
      <w:pPr>
        <w:pStyle w:val="Normal"/>
        <w:tabs>
          <w:tab w:val="clear" w:pos="708"/>
          <w:tab w:val="decimal" w:pos="-284" w:leader="none"/>
        </w:tabs>
        <w:ind w:left="567" w:hanging="0"/>
        <w:rPr/>
      </w:pPr>
      <w:r>
        <w:rPr/>
        <w:t>FEBBRAIO  2006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609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eggio Emili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FINALE TROFEO INTERLEGHE</w:t>
            </w:r>
          </w:p>
        </w:tc>
      </w:tr>
    </w:tbl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>MARZO  2006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609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Imol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TROFEO ESSENUOTO (Fase Regionale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aven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  <w:b/>
              </w:rPr>
              <w:t>Campionato Invernale Giovanissimi (Es. C e B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napToGrid w:val="false"/>
              <w:rPr>
                <w:rFonts w:ascii="Mangal;Courier New" w:hAnsi="Mangal;Courier New" w:cs="Mangal;Courier New"/>
                <w:sz w:val="20"/>
              </w:rPr>
            </w:pPr>
            <w:r>
              <w:rPr>
                <w:rFonts w:cs="Mangal;Courier New" w:ascii="Mangal;Courier New" w:hAnsi="Mangal;Courier New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napToGrid w:val="false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snapToGrid w:val="false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</w:r>
          </w:p>
        </w:tc>
      </w:tr>
    </w:tbl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>APRILE  2006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609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Imol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Qualificazione Trofeo Staffett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Forlì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TORNEO a SQUADRE EMILIA-ROMAG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2-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avenn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 xml:space="preserve">Trofeo ‘Città di Ravenna’ (Es. A - Ragazzi)   </w:t>
            </w:r>
            <w:r>
              <w:rPr>
                <w:rFonts w:cs="Mangal;Courier New" w:ascii="Mangal;Courier New" w:hAnsi="Mangal;Courier New"/>
                <w:b/>
              </w:rPr>
              <w:t>FIN</w:t>
            </w:r>
          </w:p>
        </w:tc>
      </w:tr>
    </w:tbl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>MAGGIO  2006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609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iccion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  <w:b/>
              </w:rPr>
              <w:t>TROFEO ESSENUOTO (Finale Nazionale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Forlì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Trofeo 1° Maggi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Imol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TROFEO delle STAFFETTE (Tutte le Categorie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Faenza/Imol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Qualific. Camp. Regionali UISP (C-B-A-RAGAZZI)</w:t>
            </w:r>
          </w:p>
        </w:tc>
      </w:tr>
    </w:tbl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>GIUGNO  2006</w:t>
      </w:r>
    </w:p>
    <w:tbl>
      <w:tblPr>
        <w:tblW w:w="921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609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eggio Emilia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I REGIONALI UISP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1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Pesar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  <w:b/>
              </w:rPr>
              <w:t>CAMPIONATI NAZIONALI UISP</w:t>
            </w:r>
          </w:p>
        </w:tc>
      </w:tr>
    </w:tbl>
    <w:p>
      <w:pPr>
        <w:pStyle w:val="Normal"/>
        <w:ind w:firstLine="567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ind w:firstLine="567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ind w:firstLine="567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ind w:firstLine="567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Heading3"/>
        <w:rPr/>
      </w:pPr>
      <w:r>
        <w:rPr>
          <w:rFonts w:cs="Mangal;Courier New" w:ascii="Mangal;Courier New" w:hAnsi="Mangal;Courier New"/>
          <w:b w:val="false"/>
          <w:sz w:val="36"/>
        </w:rPr>
        <w:t xml:space="preserve">CALENDARIO FIN </w:t>
      </w:r>
      <w:r>
        <w:rPr>
          <w:rFonts w:cs="Mangal;Courier New" w:ascii="Mangal;Courier New" w:hAnsi="Mangal;Courier New"/>
          <w:sz w:val="36"/>
        </w:rPr>
        <w:t>REGIONALE</w:t>
      </w:r>
      <w:r>
        <w:rPr>
          <w:rFonts w:cs="Mangal;Courier New" w:ascii="Mangal;Courier New" w:hAnsi="Mangal;Courier New"/>
          <w:b w:val="false"/>
          <w:sz w:val="36"/>
        </w:rPr>
        <w:t xml:space="preserve"> e NAZIONALE 2005/06</w:t>
      </w:r>
      <w:r>
        <w:rPr>
          <w:rFonts w:cs="Mangal;Courier New" w:ascii="Mangal;Courier New" w:hAnsi="Mangal;Courier New"/>
          <w:sz w:val="26"/>
        </w:rPr>
        <w:t xml:space="preserve"> </w:t>
      </w:r>
    </w:p>
    <w:p>
      <w:pPr>
        <w:pStyle w:val="Heading3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Heading3"/>
        <w:rPr/>
      </w:pPr>
      <w:r>
        <w:rPr/>
        <w:t>Novembre 2005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245"/>
        <w:gridCol w:w="919"/>
      </w:tblGrid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2-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Viaregg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Gran Premio Italia 1-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fr-FR"/>
              </w:rPr>
            </w:pPr>
            <w:r>
              <w:rPr>
                <w:rFonts w:cs="Mangal;Courier New" w:ascii="Mangal;Courier New" w:hAnsi="Mangal;Courier New"/>
                <w:lang w:val="fr-F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lang w:val="fr-FR"/>
              </w:rPr>
            </w:pPr>
            <w:r>
              <w:rPr>
                <w:rFonts w:cs="Mangal;Courier New" w:ascii="Mangal;Courier New" w:hAnsi="Mangal;Courier New"/>
                <w:lang w:val="fr-FR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lang w:val="fr-FR"/>
              </w:rPr>
            </w:pPr>
            <w:r>
              <w:rPr>
                <w:rFonts w:cs="Mangal;Courier New" w:ascii="Mangal;Courier New" w:hAnsi="Mangal;Courier New"/>
                <w:lang w:val="fr-FR"/>
              </w:rPr>
              <w:t>Genov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Gran Premio Italia 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Bresc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Gran Premio Italia 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9-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S.Marin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4° Meeting del Titan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6-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sz w:val="22"/>
              </w:rPr>
            </w:pPr>
            <w:r>
              <w:rPr>
                <w:rFonts w:cs="Mangal;Courier New" w:ascii="Mangal;Courier New" w:hAnsi="Mangal;Courier New"/>
                <w:sz w:val="22"/>
              </w:rPr>
              <w:t>Tries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i Italiani Assoluti Inverna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6-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sz w:val="22"/>
              </w:rPr>
            </w:pPr>
            <w:r>
              <w:rPr>
                <w:rFonts w:cs="Mangal;Courier New" w:ascii="Mangal;Courier New" w:hAnsi="Mangal;Courier New"/>
                <w:sz w:val="22"/>
              </w:rPr>
              <w:t>Lucc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Meeting ‘Città di Lucca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</w:r>
          </w:p>
        </w:tc>
      </w:tr>
    </w:tbl>
    <w:p>
      <w:pPr>
        <w:pStyle w:val="Didascalia"/>
        <w:rPr/>
      </w:pPr>
      <w:r>
        <w:rPr/>
        <w:t>Dicembr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245"/>
        <w:gridCol w:w="919"/>
      </w:tblGrid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27 (M+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Forlì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Trofeo Esordienti sprint (Qualif./Semifin.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Forlì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. C.R.C.P. (1^ prova 1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Forlì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Trofeo Esordienti sprint (Finale individuale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08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Tries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i Europei in Vasca cort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0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Pal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3 Nazioni m. 88-89 / f. 90-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Forlì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. C.R.C.P. (1^ prova 2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de-DE"/>
              </w:rPr>
            </w:pPr>
            <w:r>
              <w:rPr>
                <w:rFonts w:cs="Mangal;Courier New" w:ascii="Mangal;Courier New" w:hAnsi="Mangal;Courier New"/>
                <w:b/>
                <w:lang w:val="de-DE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Imol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. C.R.C.P. (1^ prova 3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  <w:b/>
                <w:b/>
                <w:lang w:val="de-DE"/>
              </w:rPr>
            </w:pPr>
            <w:r>
              <w:rPr>
                <w:rFonts w:cs="Mangal;Courier New" w:ascii="Mangal;Courier New" w:hAnsi="Mangal;Courier New"/>
                <w:b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Bolog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Fase Regionale Coppa Brem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</w:tbl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/>
      </w:pPr>
      <w:r>
        <w:rPr/>
        <w:t>Gennaio 2006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245"/>
        <w:gridCol w:w="919"/>
      </w:tblGrid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S.Marin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Campionato regionale a squad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Imol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. C.R.C.P. (2^ prova 1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Forlì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. C.R.C.P. (2^ prova 2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Riccio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. C.R.C.P. (2^ prova 3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Novellar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Trofeo Esordienti sprint (Finale a squadre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Finale Coppa Brem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</w:tr>
    </w:tbl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/>
      </w:pPr>
      <w:r>
        <w:rPr/>
        <w:t>Febbrai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245"/>
        <w:gridCol w:w="919"/>
      </w:tblGrid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04-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Forlì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Campionati Regionali Primaverili di Categ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11-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Forlì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Campionati Regionali Primaverili di Categ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Argen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icazioni G.P. Esordient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Lug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icazioni G.P. Esordient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-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Forl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Campionati Regionali Assoluti Primaveri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</w:tbl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/>
      </w:pPr>
      <w:r>
        <w:rPr/>
        <w:t>Marz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245"/>
        <w:gridCol w:w="919"/>
      </w:tblGrid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04-05-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Bologna Spirag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Gran Premio Esordienti (Finale individuale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0-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Imper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I GIOVANILI INVERNA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aven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i regionali di Fondo Indoo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-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Hannover (GER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 Nazioni m. 86 e seg. / f.88 e seg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-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iccion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I ASSOLUTI PRIMAVERI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</w:tbl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/>
      </w:pPr>
      <w:r>
        <w:rPr/>
        <w:t>April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245"/>
        <w:gridCol w:w="919"/>
      </w:tblGrid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Shangai (CHN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i Mondiali di Vasca Cort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Parma Molatol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Gran Premio Esordienti (Finale Rappr.Prov.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Raven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Meeting Camprin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2-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Mestr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Trofeo del Doge (per Rappresent. Regionali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4-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Raven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Meeting Nazion. Giovan.'Città di Ravenna'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  <w:lang w:val="en-GB"/>
              </w:rPr>
            </w:pPr>
            <w:r>
              <w:rPr>
                <w:rFonts w:cs="Mangal;Courier New" w:ascii="Mangal;Courier New" w:hAnsi="Mangal;Courier New"/>
                <w:b/>
                <w:lang w:val="en-GB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Cs/>
              </w:rPr>
            </w:pPr>
            <w:r>
              <w:rPr>
                <w:rFonts w:cs="Mangal;Courier New" w:ascii="Mangal;Courier New" w:hAnsi="Mangal;Courier New"/>
                <w:bCs/>
              </w:rPr>
              <w:t>28-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Cs/>
              </w:rPr>
            </w:pPr>
            <w:r>
              <w:rPr>
                <w:rFonts w:cs="Mangal;Courier New" w:ascii="Mangal;Courier New" w:hAnsi="Mangal;Courier New"/>
                <w:bCs/>
              </w:rPr>
              <w:t>Brasi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Cs/>
              </w:rPr>
            </w:pPr>
            <w:r>
              <w:rPr>
                <w:rFonts w:cs="Mangal;Courier New" w:ascii="Mangal;Courier New" w:hAnsi="Mangal;Courier New"/>
                <w:bCs/>
              </w:rPr>
              <w:t>Coppa Latina m. 86 e seg. / f 88 e seg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  <w:bCs/>
              </w:rPr>
            </w:pPr>
            <w:r>
              <w:rPr>
                <w:rFonts w:cs="Mangal;Courier New" w:ascii="Mangal;Courier New" w:hAnsi="Mangal;Courier New"/>
                <w:bCs/>
              </w:rPr>
            </w:r>
          </w:p>
        </w:tc>
      </w:tr>
    </w:tbl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/>
      </w:pPr>
      <w:r>
        <w:rPr/>
        <w:t>Maggi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245"/>
        <w:gridCol w:w="919"/>
      </w:tblGrid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06-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Raven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Meeting Nazionale Ravennanuot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0-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aven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Semifinale di Coppa Olimp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7-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Mode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Trofeo Ghirlandin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Argen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icazioni CREB-C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</w:tbl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/>
      </w:pPr>
      <w:r>
        <w:rPr/>
        <w:t>Giugn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2268"/>
        <w:gridCol w:w="5245"/>
        <w:gridCol w:w="919"/>
      </w:tblGrid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Argen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icazioni CREB-C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Raven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Qualificazioni CREB-CRE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09-1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o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Sette Colli Finale Coppa Olimp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Finale Camp. A Squadre Serie ‘A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19-2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Finali Campionati Regionali Estivi Esord. ‘B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3-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Portogall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oppa Comen m. 90-91 / f. 92-9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4-2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Molven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o Italiano Esordienti a Squad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6 – 03/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Grec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Gymnasiad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27-28-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;Courier New" w:ascii="Mangal;Courier New" w:hAnsi="Mangal;Courier New"/>
                <w:b/>
              </w:rPr>
              <w:t xml:space="preserve">Campion. </w:t>
            </w:r>
            <w:r>
              <w:rPr>
                <w:rFonts w:cs="Mangal;Courier New" w:ascii="Mangal;Courier New" w:hAnsi="Mangal;Courier New"/>
                <w:b/>
                <w:lang w:val="fr-FR"/>
              </w:rPr>
              <w:t xml:space="preserve">Reg. Est. </w:t>
            </w:r>
            <w:r>
              <w:rPr>
                <w:rFonts w:cs="Mangal;Courier New" w:ascii="Mangal;Courier New" w:hAnsi="Mangal;Courier New"/>
                <w:b/>
              </w:rPr>
              <w:t>Junior, Cadetti, Senior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50</w:t>
            </w:r>
          </w:p>
        </w:tc>
      </w:tr>
    </w:tbl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/>
      </w:pPr>
      <w:r>
        <w:rPr/>
        <w:t>Lugli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2268"/>
        <w:gridCol w:w="5245"/>
        <w:gridCol w:w="919"/>
      </w:tblGrid>
      <w:tr>
        <w:trPr>
          <w:trHeight w:val="30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03-04-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Campionati Reg. Est. Es. ’A' e Ragazz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  <w:b/>
                <w:b/>
              </w:rPr>
            </w:pPr>
            <w:r>
              <w:rPr>
                <w:rFonts w:cs="Mangal;Courier New" w:ascii="Mangal;Courier New" w:hAnsi="Mangal;Courier New"/>
                <w:b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06-0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Spag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. Europei Juniores m.88-89-86 /f.90-9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19-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o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. ITALIANI CATEG. JUN – CA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3-2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Ro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. ITALIANI CATEGORIA RAGAZZ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</w:tbl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/>
      </w:pPr>
      <w:r>
        <w:rPr/>
        <w:t>Agosto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5245"/>
        <w:gridCol w:w="919"/>
      </w:tblGrid>
      <w:tr>
        <w:trPr>
          <w:trHeight w:val="34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31-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Ungher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I EUROPEI ASSOLUT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09-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I ASSOLUTI ESTIV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23-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Brasil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CAMPIONATI MONDIALI GIOVANIL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;Courier New" w:hAnsi="Mangal;Courier New" w:cs="Mangal;Courier New"/>
              </w:rPr>
            </w:pPr>
            <w:r>
              <w:rPr>
                <w:rFonts w:cs="Mangal;Courier New" w:ascii="Mangal;Courier New" w:hAnsi="Mangal;Courier New"/>
              </w:rPr>
              <w:t>50</w:t>
            </w:r>
          </w:p>
        </w:tc>
      </w:tr>
    </w:tbl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Didascalia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p>
      <w:pPr>
        <w:pStyle w:val="Normal"/>
        <w:rPr>
          <w:rFonts w:ascii="Mangal;Courier New" w:hAnsi="Mangal;Courier New" w:cs="Mangal;Courier New"/>
          <w:sz w:val="26"/>
        </w:rPr>
      </w:pPr>
      <w:r>
        <w:rPr>
          <w:rFonts w:cs="Mangal;Courier New" w:ascii="Mangal;Courier New" w:hAnsi="Mangal;Courier New"/>
          <w:sz w:val="2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8:00Z</dcterms:created>
  <dc:creator>utente xp</dc:creator>
  <dc:description/>
  <dc:language>en-US</dc:language>
  <cp:lastModifiedBy>C.S.E. C.S.E.</cp:lastModifiedBy>
  <cp:lastPrinted>2005-12-12T09:59:00Z</cp:lastPrinted>
  <dcterms:modified xsi:type="dcterms:W3CDTF">2006-01-19T12:28:00Z</dcterms:modified>
  <cp:revision>2</cp:revision>
  <dc:subject/>
  <dc:title>CALENDARIO GARE UISP 2005/06</dc:title>
</cp:coreProperties>
</file>