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Stagione agonistica 2006/07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ORARI  per  GRUPPI  ALLENAMENTO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sz w:val="32"/>
        </w:rPr>
        <w:t>GRUPPO ‘PILOTA’-ESORD. ‘C’</w:t>
        <w:tab/>
      </w:r>
      <w:r>
        <w:rPr>
          <w:rFonts w:cs="Mangal;Courier New" w:ascii="Mangal;Courier New" w:hAnsi="Mangal;Courier New"/>
          <w:sz w:val="28"/>
        </w:rPr>
        <w:tab/>
      </w:r>
    </w:p>
    <w:p>
      <w:pPr>
        <w:pStyle w:val="Normal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Allenatore:</w:t>
        <w:tab/>
        <w:t>Simona TARLAZZI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l’11 al 24 settem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7.30 - 18.30</w:t>
        <w:tab/>
        <w:t>CAMPO SCUOL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7.30 - 18.30</w:t>
        <w:tab/>
        <w:t xml:space="preserve">CAMPO SCUOLA 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 - 18.30</w:t>
        <w:tab/>
        <w:t xml:space="preserve">CAMPO SCUOLA 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5 settembre al 1°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normale dal 2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6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'</w:t>
        <w:tab/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8.00-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ind w:left="4956" w:hanging="4956"/>
        <w:rPr/>
      </w:pPr>
      <w:r>
        <w:rPr>
          <w:rFonts w:cs="Mangal;Courier New" w:ascii="Mangal;Courier New" w:hAnsi="Mangal;Courier New"/>
          <w:sz w:val="32"/>
        </w:rPr>
        <w:t>GRUPPO ESORDIENTI 'B'</w:t>
      </w:r>
      <w:r>
        <w:rPr>
          <w:rFonts w:cs="Mangal;Courier New" w:ascii="Mangal;Courier New" w:hAnsi="Mangal;Courier New"/>
          <w:sz w:val="28"/>
        </w:rPr>
        <w:tab/>
        <w:tab/>
      </w:r>
    </w:p>
    <w:p>
      <w:pPr>
        <w:pStyle w:val="Normal"/>
        <w:ind w:left="4956" w:hanging="4956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 xml:space="preserve">Allenatore: Valeria MAZZOTTI 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l’11 al 24 settem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7.30 - 18.30</w:t>
        <w:tab/>
        <w:t>CAMPO SCUOL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7.30 - 18.30</w:t>
        <w:tab/>
        <w:t xml:space="preserve">CAMPO SCUOLA 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 - 18.30</w:t>
        <w:tab/>
        <w:t xml:space="preserve">CAMPO SCUOLA 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5 settembre al 1°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normale dal 2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8.00 - 19.00</w:t>
        <w:tab/>
        <w:t>(16.30-17.30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 xml:space="preserve">MERCOLEDI' </w:t>
        <w:tab/>
        <w:t>18.00 - 19.00</w:t>
        <w:tab/>
        <w:t>(16.30-17.30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>
          <w:rFonts w:ascii="Mangal;Courier New" w:hAnsi="Mangal;Courier New" w:cs="Mangal;Courier New"/>
          <w:sz w:val="32"/>
        </w:rPr>
      </w:pPr>
      <w:r>
        <w:rPr>
          <w:rFonts w:cs="Mangal;Courier New" w:ascii="Mangal;Courier New" w:hAnsi="Mangal;Courier New"/>
          <w:sz w:val="32"/>
        </w:rPr>
        <w:t xml:space="preserve">GRUPPO ESORDIENTI ‘A’ </w:t>
        <w:tab/>
        <w:tab/>
        <w:tab/>
      </w:r>
    </w:p>
    <w:p>
      <w:pPr>
        <w:pStyle w:val="Normal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Allenatore: G.Luca BARONI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l’11 al 24 settem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DAL LUNEDI’ AL VENERDI’  17.30-19.00</w:t>
        <w:tab/>
        <w:t>CAMPO SCUOLA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5 settembre al 1°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DAL LUNEDI’ AL VENERDI’  18.00 – 19.00</w:t>
        <w:tab/>
        <w:t>PISCINA COMUNALE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normale dal 2 ottobr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7.30 - 19.00 (16.30-17.30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30 - 20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 - 19.00 (17.30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Stagione agonistica 2006/07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sz w:val="32"/>
        </w:rPr>
        <w:t>GRUPPO RAGAZZI</w:t>
        <w:tab/>
        <w:tab/>
        <w:tab/>
        <w:tab/>
      </w:r>
      <w:r>
        <w:rPr>
          <w:rFonts w:cs="Mangal;Courier New" w:ascii="Mangal;Courier New" w:hAnsi="Mangal;Courier New"/>
          <w:sz w:val="28"/>
          <w:szCs w:val="28"/>
        </w:rPr>
        <w:t>Allenatore: Athos MAGGIOLI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l’11 settembre al 24 settem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7.30-19.00</w:t>
        <w:tab/>
        <w:t>PREP. ATLETICA: CAMPO SCUOL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7.30-19.30</w:t>
        <w:tab/>
        <w:t>NUOTO ‘3 LAGHI’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7.30-19.00</w:t>
        <w:tab/>
        <w:t>PREP. ATLETICA: CAMPO SCUOL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7.30-19.30</w:t>
        <w:tab/>
        <w:t>NUOTO ‘3 LAGHI’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-19.00</w:t>
        <w:tab/>
        <w:t>PREP. ATLETICA: CAMPO SCUOLA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00</w:t>
        <w:tab/>
        <w:t>NUOTO ‘3 LAGHI’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</w:r>
    </w:p>
    <w:p>
      <w:pPr>
        <w:pStyle w:val="Normal"/>
        <w:rPr>
          <w:rFonts w:ascii="Mangal;Courier New" w:hAnsi="Mangal;Courier New" w:cs="Mangal;Courier New"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5 settembre al 1° ottobre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7.30-19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7.45-18.45 P.A.</w:t>
        <w:tab/>
        <w:t>19.00-20.30 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7.30-19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7.45-18.45 P.A.</w:t>
        <w:tab/>
        <w:t>19.00-20.30 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-19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5.30-17.30</w:t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9.00-21.00</w:t>
        <w:tab/>
        <w:t>NUOTO  (17.45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5.30-17.30</w:t>
        <w:tab/>
        <w:t>NUOTO</w:t>
      </w:r>
    </w:p>
    <w:p>
      <w:pPr>
        <w:pStyle w:val="Normal"/>
        <w:rPr/>
      </w:pPr>
      <w:r>
        <w:rPr>
          <w:rFonts w:cs="Mangal;Courier New" w:ascii="Mangal;Courier New" w:hAnsi="Mangal;Courier New"/>
        </w:rPr>
        <w:t>GIOVEDI’</w:t>
        <w:tab/>
        <w:tab/>
        <w:t>19.00-21.00</w:t>
        <w:tab/>
        <w:t>NUOTO (18.30-20.30)*</w:t>
      </w:r>
      <w:r>
        <w:rPr>
          <w:rFonts w:cs="Mangal;Courier New" w:ascii="Mangal;Courier New" w:hAnsi="Mangal;Courier New"/>
          <w:sz w:val="20"/>
        </w:rPr>
        <w:t>(1  ora prima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5.30-17.30</w:t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>NUOTO (solo tess. FIN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>
          <w:rFonts w:ascii="Mangal;Courier New" w:hAnsi="Mangal;Courier New" w:cs="Mangal;Courier New"/>
          <w:sz w:val="30"/>
          <w:szCs w:val="30"/>
        </w:rPr>
      </w:pPr>
      <w:r>
        <w:rPr>
          <w:rFonts w:cs="Mangal;Courier New" w:ascii="Mangal;Courier New" w:hAnsi="Mangal;Courier New"/>
          <w:sz w:val="32"/>
        </w:rPr>
        <w:t xml:space="preserve">GRUPPO JUNIOR-CADETTI-SENIOR </w:t>
      </w:r>
      <w:r>
        <w:rPr>
          <w:rFonts w:cs="Mangal;Courier New" w:ascii="Mangal;Courier New" w:hAnsi="Mangal;Courier New"/>
          <w:sz w:val="28"/>
          <w:szCs w:val="28"/>
        </w:rPr>
        <w:t>Allenatore: Athos MAGGIOLI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l'11 settembre al 1° ottobre: (vedi Ragazzi)</w:t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</w:r>
    </w:p>
    <w:p>
      <w:pPr>
        <w:pStyle w:val="Normal"/>
        <w:rPr>
          <w:rFonts w:ascii="Mangal;Courier New" w:hAnsi="Mangal;Courier New" w:cs="Mangal;Courier New"/>
          <w:b/>
          <w:b/>
          <w:i/>
          <w:i/>
        </w:rPr>
      </w:pPr>
      <w:r>
        <w:rPr>
          <w:rFonts w:cs="Mangal;Courier New" w:ascii="Mangal;Courier New" w:hAnsi="Mangal;Courier New"/>
          <w:b/>
          <w:i/>
        </w:rPr>
        <w:t>Orari allenamento dal 2 ottobre: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3.45-15.15</w:t>
        <w:tab/>
        <w:tab/>
        <w:t>19.00-21.00</w:t>
        <w:tab/>
        <w:t>(DOPPIO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4.30-16.30</w:t>
        <w:tab/>
        <w:tab/>
        <w:t>(16.45-17.45 P.A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3.45-15.15</w:t>
        <w:tab/>
        <w:tab/>
        <w:t>19.00-21.00</w:t>
        <w:tab/>
        <w:t>(DOPPIO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5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9.00-21.00</w:t>
        <w:tab/>
        <w:tab/>
        <w:t>(17.30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  <w:t>(solo tesserati FIN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Orari Giovedì per il gruppo Ragazzi</w:t>
      </w:r>
      <w:r>
        <w:rPr>
          <w:rFonts w:cs="Mangal;Courier New" w:ascii="Mangal;Courier New" w:hAnsi="Mangal;Courier New"/>
        </w:rPr>
        <w:t>: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8.30-20.3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05.10.06 – 19.10 – 02.11 – 16.11 – 30.12 – 14.12 – (28.12) – 11.01.07 – 25.01 – 08.02 – 22.02 – 08.03 – 22.03 – (05.04) – 19.04 – 03.05 – 17.05 – 31.05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9.00-21.0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 xml:space="preserve">12.10.06 – 26.10 – 09.11 – 23.11 – 07.12 – 21.12 – (04.01.07) – 18.01 – 01.02 – 15.02 – 01.03 – 15.03 – 29.03 – 12.04 – 26.04 – 10.05 – 24.05 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</w:rPr>
        <w:t>RINASCITA NUOTO TEAM ROMAGN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B2FFFF" w:val="clear"/>
        <w:ind w:left="1134" w:right="1134" w:hanging="0"/>
        <w:jc w:val="center"/>
        <w:rPr>
          <w:rFonts w:ascii="Mangal;Courier New" w:hAnsi="Mangal;Courier New" w:cs="Mangal;Courier New"/>
          <w:sz w:val="28"/>
        </w:rPr>
      </w:pPr>
      <w:r>
        <w:rPr>
          <w:rFonts w:cs="Mangal;Courier New" w:ascii="Mangal;Courier New" w:hAnsi="Mangal;Courier New"/>
          <w:sz w:val="28"/>
        </w:rPr>
        <w:t>Stagione agonistica 2006/07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jc w:val="center"/>
        <w:rPr>
          <w:rFonts w:ascii="Mangal;Courier New" w:hAnsi="Mangal;Courier New" w:cs="Mangal;Courier New"/>
          <w:sz w:val="40"/>
        </w:rPr>
      </w:pPr>
      <w:r>
        <w:rPr>
          <w:rFonts w:cs="Mangal;Courier New" w:ascii="Mangal;Courier New" w:hAnsi="Mangal;Courier New"/>
          <w:sz w:val="40"/>
          <w:highlight w:val="yellow"/>
        </w:rPr>
        <w:t>ORARI DEFINITIVI per GRUPPI ALLENAMENTO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  <w:sz w:val="32"/>
        </w:rPr>
        <w:t>GRUPPO ‘PILOTA’-ESORD. ‘C’</w:t>
      </w:r>
      <w:r>
        <w:rPr>
          <w:rFonts w:cs="Mangal;Courier New" w:ascii="Mangal;Courier New" w:hAnsi="Mangal;Courier New"/>
          <w:sz w:val="32"/>
        </w:rPr>
        <w:tab/>
      </w:r>
      <w:r>
        <w:rPr>
          <w:rFonts w:cs="Mangal;Courier New" w:ascii="Mangal;Courier New" w:hAnsi="Mangal;Courier New"/>
          <w:sz w:val="22"/>
        </w:rPr>
        <w:t>Allenatore:Simona TARLAZZ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6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'</w:t>
        <w:tab/>
        <w:tab/>
        <w:t>17.30-18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8.00-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ind w:left="4956" w:hanging="4956"/>
        <w:rPr/>
      </w:pPr>
      <w:r>
        <w:rPr>
          <w:rFonts w:cs="Mangal;Courier New" w:ascii="Mangal;Courier New" w:hAnsi="Mangal;Courier New"/>
          <w:b/>
          <w:sz w:val="32"/>
        </w:rPr>
        <w:t>GRUPPO ESORDIENTI 'B'</w:t>
      </w:r>
      <w:r>
        <w:rPr>
          <w:rFonts w:cs="Mangal;Courier New" w:ascii="Mangal;Courier New" w:hAnsi="Mangal;Courier New"/>
          <w:sz w:val="28"/>
        </w:rPr>
        <w:tab/>
        <w:tab/>
      </w:r>
      <w:r>
        <w:rPr>
          <w:rFonts w:cs="Mangal;Courier New" w:ascii="Mangal;Courier New" w:hAnsi="Mangal;Courier New"/>
          <w:sz w:val="22"/>
        </w:rPr>
        <w:t xml:space="preserve">Allenatore: Valeria MAZZOTTI 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 xml:space="preserve">MERCOLEDI' </w:t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8.0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  <w:sz w:val="32"/>
        </w:rPr>
        <w:t>GRUPPO ESORDIENTI ‘A’</w:t>
      </w:r>
      <w:r>
        <w:rPr>
          <w:rFonts w:cs="Mangal;Courier New" w:ascii="Mangal;Courier New" w:hAnsi="Mangal;Courier New"/>
          <w:sz w:val="32"/>
        </w:rPr>
        <w:t xml:space="preserve"> </w:t>
        <w:tab/>
        <w:tab/>
        <w:tab/>
      </w:r>
    </w:p>
    <w:p>
      <w:pPr>
        <w:pStyle w:val="Heading1"/>
        <w:rPr/>
      </w:pPr>
      <w:r>
        <w:rPr/>
        <w:t>Allenatore: G.Luca BARON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'</w:t>
        <w:tab/>
        <w:tab/>
        <w:t>17.30 - 19.00</w:t>
        <w:tab/>
        <w:t>(16.30-17.30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'</w:t>
        <w:tab/>
        <w:tab/>
        <w:t>18.30 - 20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'</w:t>
        <w:tab/>
        <w:t>17.30 - 19.00</w:t>
        <w:tab/>
        <w:t>(16.30-17.30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7.30 - 19.00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  <w:b/>
          <w:sz w:val="32"/>
        </w:rPr>
        <w:t>GRUPPO RAGAZZI</w:t>
      </w:r>
      <w:r>
        <w:rPr>
          <w:rFonts w:cs="Mangal;Courier New" w:ascii="Mangal;Courier New" w:hAnsi="Mangal;Courier New"/>
          <w:sz w:val="32"/>
        </w:rPr>
        <w:tab/>
        <w:tab/>
        <w:tab/>
        <w:tab/>
        <w:tab/>
      </w:r>
      <w:r>
        <w:rPr>
          <w:rFonts w:cs="Mangal;Courier New" w:ascii="Mangal;Courier New" w:hAnsi="Mangal;Courier New"/>
          <w:sz w:val="22"/>
        </w:rPr>
        <w:t xml:space="preserve">Allenatore: </w:t>
      </w:r>
      <w:r>
        <w:rPr>
          <w:rFonts w:cs="Mangal;Courier New" w:ascii="Mangal;Courier New" w:hAnsi="Mangal;Courier New"/>
          <w:sz w:val="22"/>
          <w:szCs w:val="28"/>
        </w:rPr>
        <w:t>Athos MAGGIOL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5.30-17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9.00-21.00</w:t>
        <w:tab/>
        <w:tab/>
        <w:t>NUOTO  (17.45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5.30-17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9.00-21.00</w:t>
        <w:tab/>
        <w:tab/>
        <w:t>NUOTO (18.30-20.30) * (1  ora prima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5.30-17.30</w:t>
        <w:tab/>
        <w:tab/>
        <w:t>NUOTO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  <w:t>NUOTO (solo tess. FIN)</w:t>
      </w:r>
    </w:p>
    <w:p>
      <w:pPr>
        <w:pStyle w:val="Normal"/>
        <w:rPr/>
      </w:pPr>
      <w:r>
        <w:rPr>
          <w:rFonts w:cs="Mangal;Courier New" w:ascii="Mangal;Courier New" w:hAnsi="Mangal;Courier New"/>
          <w:b/>
        </w:rPr>
        <w:t>Orari Giovedì per il gruppo Ragazzi</w:t>
      </w:r>
      <w:r>
        <w:rPr>
          <w:rFonts w:cs="Mangal;Courier New" w:ascii="Mangal;Courier New" w:hAnsi="Mangal;Courier New"/>
        </w:rPr>
        <w:t>: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8.30-20.3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05.10.06 – 19.10 – 02.11 – 16.11 – 30.12 – 14.12 – (28.12) – 11.01.07 – 25.01 – 08.02 – 22.02 – 08.03 – 22.03 – (05.04) – 19.04 – 03.05 – 17.05 – 31.05</w:t>
      </w:r>
    </w:p>
    <w:p>
      <w:pPr>
        <w:pStyle w:val="Normal"/>
        <w:jc w:val="both"/>
        <w:rPr>
          <w:rFonts w:ascii="Mangal;Courier New" w:hAnsi="Mangal;Courier New" w:cs="Mangal;Courier New"/>
          <w:u w:val="single"/>
        </w:rPr>
      </w:pPr>
      <w:r>
        <w:rPr>
          <w:rFonts w:cs="Mangal;Courier New" w:ascii="Mangal;Courier New" w:hAnsi="Mangal;Courier New"/>
          <w:u w:val="single"/>
        </w:rPr>
        <w:t>19.00-21.00</w:t>
      </w:r>
    </w:p>
    <w:p>
      <w:pPr>
        <w:pStyle w:val="Normal"/>
        <w:jc w:val="both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 xml:space="preserve">12.10.06 – 26.10 – 09.11 – 23.11 – 07.12 – 21.12 – (04.01.07) – 18.01 – 01.02 – 15.02 – 01.03 – 15.03 – 29.03 – 12.04 – 26.04 – 10.05 – 24.05 </w:t>
      </w:r>
    </w:p>
    <w:p>
      <w:pPr>
        <w:pStyle w:val="Normal"/>
        <w:rPr>
          <w:rFonts w:ascii="Mangal;Courier New" w:hAnsi="Mangal;Courier New" w:cs="Mangal;Courier New"/>
          <w:sz w:val="16"/>
        </w:rPr>
      </w:pPr>
      <w:r>
        <w:rPr>
          <w:rFonts w:cs="Mangal;Courier New" w:ascii="Mangal;Courier New" w:hAnsi="Mangal;Courier New"/>
          <w:sz w:val="16"/>
        </w:rPr>
      </w:r>
    </w:p>
    <w:p>
      <w:pPr>
        <w:pStyle w:val="Normal"/>
        <w:rPr/>
      </w:pPr>
      <w:r>
        <w:rPr>
          <w:rFonts w:cs="Mangal;Courier New" w:ascii="Mangal;Courier New" w:hAnsi="Mangal;Courier New"/>
          <w:b/>
          <w:sz w:val="32"/>
        </w:rPr>
        <w:t>GRUPPO JUNIOR-CADETTI-SENIOR</w:t>
      </w:r>
      <w:r>
        <w:rPr>
          <w:rFonts w:cs="Mangal;Courier New" w:ascii="Mangal;Courier New" w:hAnsi="Mangal;Courier New"/>
          <w:sz w:val="32"/>
        </w:rPr>
        <w:t xml:space="preserve"> </w:t>
        <w:tab/>
      </w:r>
      <w:r>
        <w:rPr>
          <w:rFonts w:cs="Mangal;Courier New" w:ascii="Mangal;Courier New" w:hAnsi="Mangal;Courier New"/>
          <w:sz w:val="22"/>
          <w:szCs w:val="30"/>
        </w:rPr>
        <w:t>Allenatore: Athos MAGGIOLI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LUNEDI’</w:t>
        <w:tab/>
        <w:tab/>
        <w:t>13.45-15.15</w:t>
        <w:tab/>
        <w:tab/>
        <w:t>19.00-21.00</w:t>
        <w:tab/>
        <w:t>(DOPPIO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ARTEDI’</w:t>
        <w:tab/>
        <w:tab/>
        <w:t>14.30-16.30</w:t>
        <w:tab/>
        <w:tab/>
        <w:t>(16.45-17.45 P.A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MERCOLEDI’</w:t>
        <w:tab/>
        <w:t>13.45-15.15</w:t>
        <w:tab/>
        <w:tab/>
        <w:t>19.00-21.00</w:t>
        <w:tab/>
        <w:t>(DOPPIO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GIOVEDI’</w:t>
        <w:tab/>
        <w:tab/>
        <w:t>15.30-17.30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VENERDI’</w:t>
        <w:tab/>
        <w:tab/>
        <w:t>19.00-21.00</w:t>
        <w:tab/>
        <w:tab/>
        <w:t>(17.30-18.45 P.A.)</w:t>
      </w:r>
    </w:p>
    <w:p>
      <w:pPr>
        <w:pStyle w:val="Normal"/>
        <w:rPr>
          <w:rFonts w:ascii="Mangal;Courier New" w:hAnsi="Mangal;Courier New" w:cs="Mangal;Courier New"/>
        </w:rPr>
      </w:pPr>
      <w:r>
        <w:rPr>
          <w:rFonts w:cs="Mangal;Courier New" w:ascii="Mangal;Courier New" w:hAnsi="Mangal;Courier New"/>
        </w:rPr>
        <w:t>SABATO</w:t>
        <w:tab/>
        <w:tab/>
        <w:t>14.30-16.30</w:t>
        <w:tab/>
        <w:tab/>
        <w:t>(solo tesserati FIN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ngal;Courier New" w:hAnsi="Mangal;Courier New" w:cs="Mangal;Courier New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28:00Z</dcterms:created>
  <dc:creator>Rinascita</dc:creator>
  <dc:description/>
  <dc:language>en-US</dc:language>
  <cp:lastModifiedBy>C.S.E. C.S.E.</cp:lastModifiedBy>
  <cp:lastPrinted>2006-09-09T10:00:00Z</cp:lastPrinted>
  <dcterms:modified xsi:type="dcterms:W3CDTF">2006-09-12T11:49:00Z</dcterms:modified>
  <cp:revision>3</cp:revision>
  <dc:subject/>
  <dc:title>GRUPPI ALLENAMENTO RINASCITA 1998/99</dc:title>
</cp:coreProperties>
</file>